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ГОДЖЕНО                                                                                                                                                                                                                     ЗАТВЕРДЖ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чальник Ямп</w:t>
      </w:r>
      <w:r>
        <w:rPr>
          <w:rFonts w:cs="Times New Roman" w:ascii="Times New Roman" w:hAnsi="Times New Roman"/>
          <w:b/>
          <w:sz w:val="20"/>
          <w:szCs w:val="20"/>
        </w:rPr>
        <w:t>і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льського міжрайонного управління                                                                                                                                                 Директор школи:              О.І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оловного управління Держпродспоживслужби у Сумській області                            А.С.</w:t>
      </w:r>
      <w:r>
        <w:rPr>
          <w:rFonts w:cs="Times New Roman" w:ascii="Times New Roman" w:hAnsi="Times New Roman"/>
          <w:b/>
          <w:sz w:val="20"/>
          <w:szCs w:val="20"/>
        </w:rPr>
        <w:t>Фіна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О З К Л А Д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 Р О К І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едино-Будські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ОШ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упені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№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едино-Будської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умської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вч.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tbl>
      <w:tblPr>
        <w:tblW w:w="160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8"/>
        <w:gridCol w:w="1128"/>
        <w:gridCol w:w="1431"/>
        <w:gridCol w:w="1432"/>
        <w:gridCol w:w="1432"/>
        <w:gridCol w:w="1431"/>
        <w:gridCol w:w="1432"/>
        <w:gridCol w:w="1432"/>
        <w:gridCol w:w="1431"/>
        <w:gridCol w:w="1432"/>
        <w:gridCol w:w="1432"/>
        <w:gridCol w:w="1432"/>
      </w:tblGrid>
      <w:tr>
        <w:trPr>
          <w:trHeight w:val="527" w:hRule="atLeast"/>
          <w:cantSplit w:val="true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озклад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енькова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-А клас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ацаков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-А клас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енькова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-Б клас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Бондаренко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-Б клас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ус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є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ас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емеров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 клас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Зікунов П.</w:t>
            </w:r>
          </w:p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-А клас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одін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-Б клас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Єрьоменко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-Б клас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ебенко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 клас</w:t>
            </w:r>
          </w:p>
        </w:tc>
      </w:tr>
      <w:tr>
        <w:trPr>
          <w:trHeight w:val="57" w:hRule="atLeast"/>
          <w:cantSplit w:val="true"/>
        </w:trPr>
        <w:tc>
          <w:tcPr>
            <w:tcW w:w="2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НЕ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ЛОК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30  - 9- 15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Англ. мова/-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Математика 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кр. мова/Хімія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Фіз. і хім. в поб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25 -10-1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Заруб. лі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Розв. мовл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стор. України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137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Геометр./Алгебр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сн. здор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Біологія 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30 -11-15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кр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кр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left="-93" w:right="-108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Хім./Екол./Ос.мед.зн.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35 -12-2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Осн. здор.</w:t>
            </w:r>
            <w:r>
              <w:rPr>
                <w:sz w:val="16"/>
                <w:szCs w:val="16"/>
                <w:lang w:val="ru-RU" w:eastAsia="en-US"/>
              </w:rPr>
              <w:t>/-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. мист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із. і хім. в поб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-//-/Економ.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-30 - 13-15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Заруб. лі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. здор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иродозн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иродозн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right="-14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25 - 14-1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Істор. України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5 - 15-0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6.0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ВТОРОК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30  - 9- 15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Істор. України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137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Англ.м./Рос. мова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left="-93" w:right="-392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25 -10-1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. мис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249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родозн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left="-8" w:right="-249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нгл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right="-125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left="38" w:right="-125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249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.істор./Іст. Укр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left="37" w:right="-249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/ Муз. мис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left="-93" w:right="-108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юд.і св./-//Худ.к./-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30 -11-15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left="-108" w:right="-8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8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кр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. навч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9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left="-98" w:right="-8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left="38" w:right="-8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8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. н./Інф.//Мис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8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еографія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8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. істор./-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35 -12-2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left="46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кр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. навч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left="38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Географія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ст. України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-30 - 13-15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. мова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" w:right="-19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с. мова/Зар. лі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-/Осн. здор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сн. здор./-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стор. України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иродозн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25 - 14-1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-/Образ. мис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. мист./-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. навч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. мова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5 - 15-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. літ.</w:t>
            </w:r>
          </w:p>
        </w:tc>
      </w:tr>
      <w:tr>
        <w:trPr>
          <w:trHeight w:val="20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6.0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ДА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30  - 9- 15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Інформатика 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. навч.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. мова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. мова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25 -10-1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Інформатика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ія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кр. мова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Істор. України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30 -11-15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кр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зв. мовл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іологія /-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із. і хім. в поб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102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уд. навч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152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з. мис./Осн. зд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кр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кр. мова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35 -12-2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184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кр. лі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right="-184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184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кр. літ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184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. зд./Обр.м.//-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244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уд. навч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right="-184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right="-184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184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і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-30 - 13-15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кр. лі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стор.//Істор./-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</w:rPr>
              <w:t>Укр. лі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Географія 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25 - 14-1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ія/-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5 - 15-0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6.0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30  - 9- 15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кр. літ.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. мова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137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кр.літ./Зар. літ.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Геометрія 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25 -10-1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Математика 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кр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кр. мова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ек. розв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Біолог./Географ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Інформат./-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left="-93" w:right="-250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Алг.і поч.ан./рос.м.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30 -11-15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/ Муз. мис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. мист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62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кр. літ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. поб. ор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ізика/Осн. зд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хнол./Інформ.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35 -12-2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нгл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іологія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. лі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/Інформатик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Інформат./-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кр. лі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р. мист./-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кр. літ.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-30 - 13-15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left="-121" w:right="-8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Осн. зд./Обр. мис</w:t>
            </w:r>
            <w:r>
              <w:rPr>
                <w:sz w:val="16"/>
                <w:szCs w:val="16"/>
                <w:lang w:val="ru-RU" w:eastAsia="en-US"/>
              </w:rPr>
              <w:t>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ографія 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браз. мист./-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із. і хім. в поб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Труд. навч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Англ. мова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25 - 14-1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нформатик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9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/Труд.нав.//-/Інф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Труд. навч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Англ. мова/-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5 - 15-0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6.0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’ЯТНИЦЯ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30  - 9- 15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в. мовл.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риродозн.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ізика </w:t>
            </w:r>
          </w:p>
        </w:tc>
      </w:tr>
      <w:tr>
        <w:trPr>
          <w:trHeight w:val="189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25 -10-1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. навч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ія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нформатик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. і поч.ан.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30 -11-15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иродозн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Істор. України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-//Муз. мист./-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Труд. навч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-/Муз. мист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Розв. мовл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35 -12-2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Труд. навч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Розв. мовл./-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кр. лі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-30 - 13-15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уз. мист./-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Астрон/-//-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25 - 14-1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5 - 15-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4">
    <w:name w:val="Верхний колонтитул Знак"/>
    <w:basedOn w:val="Style13"/>
    <w:qFormat/>
    <w:rPr>
      <w:sz w:val="22"/>
      <w:szCs w:val="22"/>
      <w:lang w:val="uk-UA"/>
    </w:rPr>
  </w:style>
  <w:style w:type="character" w:styleId="Style15">
    <w:name w:val="Нижний колонтитул Знак"/>
    <w:basedOn w:val="Style13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4:00Z</dcterms:created>
  <dc:creator>User</dc:creator>
  <dc:description/>
  <cp:keywords/>
  <dc:language>en-US</dc:language>
  <cp:lastModifiedBy>User</cp:lastModifiedBy>
  <cp:lastPrinted>2018-09-04T13:32:00Z</cp:lastPrinted>
  <dcterms:modified xsi:type="dcterms:W3CDTF">2018-09-06T05:42:00Z</dcterms:modified>
  <cp:revision>89</cp:revision>
  <dc:subject/>
  <dc:title/>
</cp:coreProperties>
</file>