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ГОДЖЕНО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ик Ямп</w:t>
      </w:r>
      <w:r>
        <w:rPr>
          <w:rFonts w:cs="Times New Roman" w:ascii="Times New Roman" w:hAnsi="Times New Roman"/>
          <w:b/>
          <w:sz w:val="20"/>
          <w:szCs w:val="20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ьського міжрайонного управління                                                                                                            Директор школи:                                 О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оловного управління Держпродспоживслужби у Сумській області                         </w:t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.С.</w:t>
      </w:r>
      <w:r>
        <w:rPr>
          <w:rFonts w:cs="Times New Roman" w:ascii="Times New Roman" w:hAnsi="Times New Roman"/>
          <w:b/>
          <w:sz w:val="20"/>
          <w:szCs w:val="20"/>
        </w:rPr>
        <w:t>Фінашк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З К Л А Д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 Р О К І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редино-Будській ЗОШ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ступенів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редино-Будської  РДА Сумської області 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вчальний 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5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41"/>
        <w:gridCol w:w="932"/>
        <w:gridCol w:w="1308"/>
        <w:gridCol w:w="1308"/>
        <w:gridCol w:w="1308"/>
        <w:gridCol w:w="1308"/>
        <w:gridCol w:w="1309"/>
        <w:gridCol w:w="1308"/>
        <w:gridCol w:w="1309"/>
        <w:gridCol w:w="1308"/>
        <w:gridCol w:w="1308"/>
        <w:gridCol w:w="1308"/>
        <w:gridCol w:w="1310"/>
      </w:tblGrid>
      <w:tr>
        <w:trPr>
          <w:trHeight w:val="170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5-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5-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-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6-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-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8-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-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9-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1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11"/>
                <w:lang w:val="ru-RU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ІЛОК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Укр. мо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. України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і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ологія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.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ія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истецтво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строн./Еколог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Природозн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м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лгебра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./Істор. Ук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20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20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нгл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аїнозн. (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. лі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86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3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. Украї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истецтв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25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авоз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Біол./Зах. Вітч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42" w:hanging="1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right="-190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Фізика(ф)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імія(ф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right="-10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.(ф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/укр. літ.(ф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Хімія (ф)/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Історія (ф)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Дорослішай на здоров’я» (г), «Спортивні ігри» (г)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ОК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зика 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(к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Хімі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еографі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еометрія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ізика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Укр.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ика (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4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./Істор. Ук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із. куль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4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./Іст. Ук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Економі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right="-173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. Укр.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96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ром. осві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196" w:hanging="15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Математ.(ф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right="-196" w:hanging="15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Укр.літ. (ф)/матем.(ф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Біолог. (ф)/іст. Укр.(ф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Англ. мова (ф)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Біолог.(ф)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Гарт» (г), «Дивосвіт» (г), «Теніс» (г)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иродозн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2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еом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трія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лгеб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201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кономіка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еографі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. Україн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. Україн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лгебра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/Нім.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. історія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. Україн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сто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истецтв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Хімія /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3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Шкільне лісництво» (г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1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right="-1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Англ. мова (ф)/-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Спортивні ігри» (г), «Захисти себе від ВІЛ» (г)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иродозн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авозн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Економіка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х. Вітч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4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Укр. мова/Іст. Україн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Громад. осві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еометрія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 зд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Біолог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Укр.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еогра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ос. м./Люд. і світ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19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Труд. нав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х. Вітч.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еограф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90"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. лі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1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Хім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.(к)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гл. м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аїнозн. (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н. мат.(к)/Хім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/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Технології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15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Математ.(ф)/-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15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Укр. мова (ф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Гарт» (г), «Юний кноголюб» (г), «Вокал» (г), «Волейбол» (г)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ТНИЦЯ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-30  - 9- 1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86" w:hanging="1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ор. України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Технології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9 -25 -10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атемат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нформа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-30 -11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атем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9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Інформат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35 -12-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Економі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Алгебра 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2-30 - 13-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Укр. 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Фіз. куль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браз. мис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граф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Вс. історі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м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Геометрі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Іст. Укр.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д. куль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-25 - 14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Муз. мис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Природоз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лі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Біологі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уб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. лі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Осн. здо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Фіз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Рос. мова/</w:t>
            </w:r>
            <w:r>
              <w:rPr>
                <w:rFonts w:cs="Times New Roman" w:ascii="Times New Roman" w:hAnsi="Times New Roman"/>
                <w:b/>
                <w:sz w:val="11"/>
                <w:szCs w:val="11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еогра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Укр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-15 - 15-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7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/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-/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руб. лі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Біологі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Вс. історі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 xml:space="preserve">Мистецтв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Англ. мо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Зах. Віт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кр. літ.</w:t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right="-114" w:hanging="0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i/>
                <w:sz w:val="11"/>
                <w:szCs w:val="11"/>
              </w:rPr>
              <w:t>«Патріот»(г), «Дивосвіт»(г)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0:00Z</dcterms:created>
  <dc:creator>User</dc:creator>
  <dc:description/>
  <cp:keywords/>
  <dc:language>en-US</dc:language>
  <cp:lastModifiedBy>User</cp:lastModifiedBy>
  <cp:lastPrinted>2018-09-06T08:49:00Z</cp:lastPrinted>
  <dcterms:modified xsi:type="dcterms:W3CDTF">2018-09-06T05:49:00Z</dcterms:modified>
  <cp:revision>23</cp:revision>
  <dc:subject/>
  <dc:title/>
</cp:coreProperties>
</file>