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ГОДЖЕНО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чальник Ямп</w:t>
      </w:r>
      <w:r>
        <w:rPr>
          <w:rFonts w:cs="Times New Roman" w:ascii="Times New Roman" w:hAnsi="Times New Roman"/>
          <w:b/>
          <w:sz w:val="20"/>
          <w:szCs w:val="20"/>
        </w:rPr>
        <w:t>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ьського міжрайонного управління                                                                                                            Директор школи:                                 О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оловного управління Держпродспоживслужби у Сумській області                         </w:t>
      </w:r>
    </w:p>
    <w:p>
      <w:pPr>
        <w:pStyle w:val="Normal"/>
        <w:tabs>
          <w:tab w:val="clear" w:pos="708"/>
          <w:tab w:val="left" w:pos="1219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.С.</w:t>
      </w:r>
      <w:r>
        <w:rPr>
          <w:rFonts w:cs="Times New Roman" w:ascii="Times New Roman" w:hAnsi="Times New Roman"/>
          <w:b/>
          <w:sz w:val="20"/>
          <w:szCs w:val="20"/>
        </w:rPr>
        <w:t>Фінашко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О З К Л А Д        У Р О К І В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ередино-Будській З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ступенів №1 Середино-Будської РДА Сумської області 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вч. </w:t>
      </w:r>
      <w:r>
        <w:rPr/>
        <w:t>рік</w:t>
      </w:r>
    </w:p>
    <w:tbl>
      <w:tblPr>
        <w:tblW w:w="158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20"/>
        <w:gridCol w:w="973"/>
        <w:gridCol w:w="974"/>
        <w:gridCol w:w="849"/>
        <w:gridCol w:w="997"/>
        <w:gridCol w:w="997"/>
        <w:gridCol w:w="998"/>
        <w:gridCol w:w="1002"/>
        <w:gridCol w:w="997"/>
        <w:gridCol w:w="1056"/>
        <w:gridCol w:w="1062"/>
        <w:gridCol w:w="1181"/>
        <w:gridCol w:w="1040"/>
        <w:gridCol w:w="1040"/>
        <w:gridCol w:w="1417"/>
      </w:tblGrid>
      <w:tr>
        <w:trPr>
          <w:trHeight w:val="479" w:hRule="atLeast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зклад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-А клас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-Б клас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озклад 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клас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2-Б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2-В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 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клас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Б клас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-А клас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-Б клас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уденко В.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2-В кл.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авленко Б.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2-В кл.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Соломаха Д.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3-Б кл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ергові вчителі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ІЛОК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05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у світі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т. чит.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Укр. мова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Укр. літ.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Укр. мова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кр. мов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Шаматульська Л.І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нфор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 xml:space="preserve">Матема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 xml:space="preserve">Чит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Жукова Т.А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-10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-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Укр. м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Англ. м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Інформати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Форм.нав.чит., пи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кр. м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Природоз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1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35-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уз. ми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Інфор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Форм.елем.мат.уяв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Муз. м./Осн. з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5-12.3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ru-RU"/>
              </w:rPr>
              <w:t>ГПД  11.45-17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Каліграфія(к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Каліграфія(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уз. мис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Каліграфія(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ліграфія(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орм.нав.чит., пис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0-14.00</w:t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13.10-17.40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3.10-17.4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3.10-17.4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3.10-17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072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7.45-18.30 «Чарівні чобітки» (г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ІВТОРОК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05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Англ. мова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Літ. чит.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Укр. мова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кр. мов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ловко Т.М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Чит./Я у сві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Воловік Л.І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-10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41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-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2"/>
                <w:szCs w:val="12"/>
                <w:lang w:val="ru-RU" w:eastAsia="en-US"/>
              </w:rPr>
              <w:t>Форм.елем.мат.уяв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1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Навч. гр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41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35-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Англ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Природоз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уз. ми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у світ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2"/>
                <w:szCs w:val="12"/>
                <w:lang w:val="ru-RU" w:eastAsia="en-US"/>
              </w:rPr>
              <w:t>Фор</w:t>
            </w:r>
            <w:r>
              <w:rPr>
                <w:sz w:val="12"/>
                <w:szCs w:val="12"/>
                <w:lang w:val="ru-RU"/>
              </w:rPr>
              <w:t>м</w:t>
            </w:r>
            <w:r>
              <w:rPr>
                <w:sz w:val="12"/>
                <w:szCs w:val="12"/>
                <w:lang w:val="ru-RU" w:eastAsia="en-US"/>
              </w:rPr>
              <w:t>.нав.чит., пи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5-12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13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Образ. мис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Інфор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Англ. м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9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з.прод.мис.(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ru-RU"/>
              </w:rPr>
              <w:t>Муз.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мис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з.прод.мис.(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ліграфія(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2.30-18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0-14.00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3.10-17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Інформати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уз. м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4.00-18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4.00-18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4.00-18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072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7.45-18.30 «Чарівні чобітки» (г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05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шева В.І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енко І.В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-10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-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-50" w:hanging="94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Осн. здо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Інформа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1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6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35-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р. м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5-12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41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Образ. ми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Інформат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у світ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2.30-18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0-14.00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3.10-17.40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3.10-17.4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3.10-17.4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3.10-17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5.00 «Умілі ручки» (г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05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Харченко О.В.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4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Навч. гр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у світ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Ознай з навко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297" w:hanging="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Інфор./Літ. чи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Обр. м./Труд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ушенко О.В.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-10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з.прод.мис.(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-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Роз.худ естет.на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Природоз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Осн. зд./Фіз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1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. мис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35-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Труд. нав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з.прод.мис.(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м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5-12.30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ru-RU"/>
              </w:rPr>
              <w:t>ГПД  11.45-17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25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з.прод.мис.(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з.прод.мис.(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ліграфія(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0-14.00</w:t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3.10-17.40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3.10-17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3.10-17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3.10-17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2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17.45-18.30 «Чарівні чобітки» (г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’ЯТНИЦЯ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05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досл. світ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30-9.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27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равцова М.О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5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25-1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Математи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Псих. та сенс.ро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укова Т.А.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20-10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Навч. гра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6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0-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атема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Предм-прак.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я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.м./Труд. 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10-11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9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з.прод.мис.(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вч. гр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35-12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р. м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родоз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. мис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уд. нав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гл. м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Соц.побут.о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55-12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30-13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. здо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Каліграфія(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 у світ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з.прод.мис.(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із. куль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16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з.прод.мис.(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іт. чи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озв. мов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2.30-18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20-14.00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3.10-17.40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ПД  13.10-17.40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Г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3.10-17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6:00Z</dcterms:created>
  <dc:creator>User</dc:creator>
  <dc:description/>
  <cp:keywords/>
  <dc:language>en-US</dc:language>
  <cp:lastModifiedBy>User</cp:lastModifiedBy>
  <cp:lastPrinted>2018-09-06T08:44:00Z</cp:lastPrinted>
  <dcterms:modified xsi:type="dcterms:W3CDTF">2018-09-06T05:44:00Z</dcterms:modified>
  <cp:revision>63</cp:revision>
  <dc:subject/>
  <dc:title/>
</cp:coreProperties>
</file>