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ОМІТЕТ УКРАЇНИ У СПРАВАХ СІМ'Ї ТА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ВНУТРІШНІХ СПРА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'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04  № 5/34/24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Міністерстві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04 р.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99/8698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розгляду звернень та повідомлень з приводу жорстокого поводження з дітьми або реальної загрози його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 2 Державної програми запобігання дитячій бездоглядності на 2003-2005 роки, затвердженої Указом Президента України від 21.02.2003 № 154/2003, та з метою правового захисту дітей  НАКАЗУЄМО: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розгляду звернень та повідомлень з приводу жорстокого поводження з дітьми або реальної загрози його вчинення (додається)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значений Порядок довести до відома органів місцевої виконавчої влади та місцевого самоврядування, закладів, які їм підпорядковані, для використання в роботі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наказу покласти на заступників Міністра внутрішніх справ України, Міністра освіти і науки України, Міністра охорони здоров'я України, Голови Державного комітету України у справах сім'ї та молоді відповідно до покладених на них обов'язків.Державний комітет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сім'ї та молоді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о внутріш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ав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о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ауки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о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оров'я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Міністра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І.Дов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В.Білоко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Г.Крем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В.Загород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у справах сім'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внутріш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 У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уки У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04  № 5/34/24/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Міністерст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0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99/869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у звернень та повідомлень з приводу жорстокого поводження з дітьми або реальної загрози його вчи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жній дитині гарантується право на свободу, особисту недоторканність та захист гідності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здійснює захист дитини від усіх форм фізичного та психічного насильства, образи, недбалого й жорстокого поводження з нею, експлуатації, включаючи сексуальні домагання, у тому числі з боку батьків або осіб, які їх замінюють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Цей Порядок визначає механізм взаємодії структурних підрозділів Державного комітету України у справах сім'ї та молоді, Міністерства освіти і науки України, Міністерства внутрішніх справ України, Міністерства охорони здоров'я України у попередженні жорстокого поводження з дітьми, фізичного, сексуального, психологічного, соціального насильства, наданні невідкладної допомоги дітям, які потерпіли від жорстокого поводж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рядок розроблено відповідно до Конвенції про права дитини, Конвенції Міжнародної організації праці "Про заборону та негайні дії щодо ліквідації найгірших форм дитячої праці", Сімейного та Кримінального кодексів України , Кодексу України про адміністративні порушення, Законів України "Про охорону дитинства", "Про попередження насильства в сім'ї", "Про звернення громадян", "Про освіту", "Про міліцію", "Про органи і служби у справах неповнолітніх та спеціальні установи для неповнолітніх", Указу Президента України від 21.02.2003 № 154/2003 "Про Державну програму запобігання дитячій бездоглядності на 2003-2005 роки"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цьому Порядку поняття "жорстоке поводження з дитиною" означає будь-які форми фізичного, психологічного, сексуального або економічного та соціального насилля над дитиною в сім'ї або поза нею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"дитина" у даному Порядку означає особу у віці до 18 років (повноліття), якщо згідно з законом, застосовуваним до неї, вона не набуває прав повнолітньої раніше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Порядок подання та реєстрація звернень та повідомлень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ення (повідомлення) про факти жорстокого поводження з дитиною подаються як самою дитиною, так і фізичними особами за місцем їх проживання за наявності фактів такого поводження або при реальній загрозі їх учин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ення (повідомлення) про факти жорстокого поводження приймаються посадовими особами органів внутрішніх справ, органів та закладів освіти, охорони здоров'я, управлінь у справах сім'ї та молоді, центрів соціальних служб для молоді та передаються для реєстрації до відповідного територіального підрозділу служби у справах неповнолітніх протягом однієї доби з моменту отримання звернення (повідомлення)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іти, які зазнали жорстокого поводження (або щодо яких існує загроза його вчинення), також можуть бути виявлені під час проведення рейдів служб у справах неповнолітніх, кримінальної міліції у справах неповнолітніх, через мережу "телефонів довіри" тощо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разі кожен виявлений факт документується і передається до територіального підрозділу служби у справах неповнолітніх за місцем проживання дитин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сні повідомлення перед передачею їх до служби у справах неповнолітніх оформлюються письмово посадовою особою, яка отримала повідомлення з позначкою, від кого та коли (дата, час) отримано повідомл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еєстрація повідомлень та звернень, отриманих службою у справах неповнолітніх, проводиться у відповідності до вимог Закону України "Про звернення громадян"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Не допускається розголошення відомостей по суті звернення дитини, з'ясування додаткової інформації, що не стосується суті зверн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заборона не поширюється на посадових осіб, які мають відношення до вирішення справ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хання дитини, висловленого в будь-якій формі, не підлягають розголошенню її прізвище, місце проживання, навчання або робот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Розгляд звернень та повідомлень з приводу жорстокого поводження з дітьми або реальної загрози його вчинення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гальні питання розгляду звернень та повідомлень з приводу жорстокого поводження з дітьми або реальної загрози його вчинення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Координатором заходів щодо захисту дітей від жорстокого поводження з ними або реальної загрози його вчинення є служба у справах неповнолітніх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Якщо в заяві (інформації офіційних органів) вбачається ознака злочину чи загроза його вчинення, вона обов'язково передається органу внутрішніх справ для вжиття заході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Усі заяви та повідомлення з приводу жорстокого поводження з дітьми або реальної загрози його вчинення в обов'язковому порядку реєструються у відповідному журналі обліку заяв та повідомлень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У разі необхідності зазначені в Порядку установи (служби) організовують надання невідкладної медичної (викликають швидку допомогу), психологічної та інших видів допомоги дитині, яка постраждала внаслідок жорстокого поводж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лужби у справах неповнолітніх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Ведуть загальний облік дітей, які зазнали жорстокого поводження, та сімей, у яких діти зазнали жорстокого поводж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Координують діяльність органів освіти, охорони здоров'я, внутрішніх справ щодо профілактики та припинення фактів жорстокого поводження з дітьм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Надають необхідну допомогу дитині, яка зазнала жорстокого поводження, та в разі загрози його вчинення вживають заходів до попередження жорстокого поводження щодо дитин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Направляють дитину для обстеження стану її здоров'я до установ і закладів охорони здоров'я з метою документування фактів жорстокого поводження, надання дитині необхідної медичної допомоги, у тому числі лікування в стаціонарі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 Уживають невідкладних заходів до ліквідації наслідків і загрози неправомірних дій щодо дитини; у разі потреби разом з кримінальною міліцією у справах неповнолітніх розв'язують питання про тимчасове вилучення дитини із середовища, де вона зазнала жорстокого поводження, та про подальше її влаштува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Спільно з центрами соціальних служб для молоді надають необхідну соціально-психологічну допомогу, проводять профілактичну та роз'яснювальну роботу щодо наслідків жорстокого поводження з дітьм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 Представляють, у разі необхідності, інтереси дитини в суді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ргани внутрішніх справ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Працівники органів внутрішніх справ, у тому числі кримінальної міліції у справах неповнолітніх, здійснюють прийняття інформації про випадки жорстокого поводження з дітьми цілодобово. Повідомлення зобов'язані приймати всі працівники органів внутрішніх спра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 У разі усного звернення або телефонного повідомлення працівником органу внутрішніх справ складається протокол цього звернення чи повідомл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. Усі звернення та інформації з приводу жорстокого поводження з дітьми, у яких вбачаються ознаки злочинний діянь або загроза їх учинення, обов'язково реєструються в черговій частині органу внутрішніх справ. Інші заяви та скарги, які надходять поштою, реєструються в канцелярії органу внутрішніх справ і, якщо вони потребують додаткової перевірки, розглядаються в терміни, визначені законодавством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4. Усі звернення та повідомлення щодо жорстокого поводження з дітьми розглядає керівництво органу внутрішніх справ і дає конкретні вказівки працівникам кримінальної міліції у справах неповнолітніх щодо необхідних матеріалів для подальшого прийняття рішення згідно із законодавством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вірки викладених у зверненні фактів керівник органу внутрішніх справ приймає рішення про притягнення винних осіб до відповідальності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5. Якщо питання, порушені в заяві дитини, не належить до компетенції органів внутрішніх справ, працівники кримінальної міліції у справах неповнолітніх переадресовують їх за належністю і повідомляють про це відповідну службу у справах неповнолітніх та автора звернення (повідомлення)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6. Працівники кримінальної міліції у справах неповнолітніх тісно співпрацюють із службами у справах неповнолітніх, центрами соціальних служб для молоді, органами прокуратури, освіти, навчальними закладами, закладами охорони здоров'я відповідно до законодавства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7. У разі потреби термінового вилучення дитини із сім'ї, де батьки чи особи, що їх замінюють, жорстоко поводяться з нею, працівники кримінальної міліції у справах неповнолітніх спільно зі службами у справах неповнолітніх вирішують питання щодо подальшого влаштування дитин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8. За всіма фактами жорстокого поводження з дітьми та результатами розгляду працівники кримінальної міліції у справах неповнолітніх зобов'язані інформува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у у справах неповнолітні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дитини або осіб, які їх замінюють (за згодою дитин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, органи прокуратури та суд.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 Органи та заклади освіти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Здійснюють приймання заяв та повідомлень про випадки жорстокого поводження з дітьм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 Терміново (протягом однієї доби) передають повідомлення у письмовій формі до служби у справах неповнолітніх, органів внутрішніх справ про випадок жорстокого поводження з дитиною чи реальну загрозу його вчин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. Уживають заходів до виявлення і припинення фактів жорстокого поводження з дітьми у навчальних закладах, притягують до дисциплінарної відповідальності співробітників, учнів та інших осіб, які допускають жорстоке поводження з дітьм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. Керівники навчальних закладів зобов'язують педагогічних працівників, зокрема класних керівників, проводити попереджувальну роботу з батьками з метою недопущення випадків жорстокого поводження з дітьми в сім'ях, а також відстежувати подібні випадки з боку інших учні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. Класні керівники організовують роботу з батьками щодо роз'яснення наслідків жорстокого поводження з дітьми в сім'ях, а також з особами, що становлять найближче оточення дитини, яка постраждала від жорстокого поводження або потерпає від реальної загрози його вчин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Органи та заклади охорони здоров'я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. Лікувально-профілактичні установи та заклади цілодобово здійснюють приймання дітей, які зазнали жорстокого поводження, та надають їм потрібну медичну допомог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. При обстеженні дитини медичні працівники звертають увагу на ушкодження, що могли виникнути внаслідок жорстокого поводження з дитиною, та повідомляють про це дільничного педіатра, орган внутрішніх справ та відповідну службу у справах неповнолітніх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. У разі виявлення або надходження звернень чи повідомлень з приводу жорстокого поводження проводять медико-соціальну реабілітацію дітей, які потерпіли внаслідок жорстокого поводженн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3.6. Управління (відділи) у справах сім'ї та молоді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. Здійснюють приймання та розгляд звернень і повідомлень про випадки жорстокого поводження з дітьм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2. Терміново (протягом однієї доби) передають повідомлення у письмовій формі до служби у справах неповнолітніх, органів внутрішніх справ про випадок жорстокого поводження з дитиною чи реальну загрозу його вчин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 Направляють дітей, які зазнали жорстокого поводження, та членів сім'ї, стосовно яких існує реальна загроза його вчинення, до спеціалізованих установ для надання допомоги (кризові центри соціально-психологічної допомоги, притулки, центри медико-соціальної реабілітації, прийомні сім'ї)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. Проводять профілактичну, роз'яснювальну роботу серед громадськості щодо попередження жорстокого поводження з дітьм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Центри соціальних служб для молоді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. Здійснюють приймання заяв та повідомлень про випадки жорстокого поводження щодо дитин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2. Терміново (протягом однієї доби) передають повідомлення у письмовій формі до служби у справах неповнолітніх, органів внутрішніх справ про випадок жорстокого поводження з дитиною чи реальну загрозу його вчин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3. У разі необхідності надають первинну (під час звернення) соціально-психологічну допомогу дітям, які постраждали від жорстокого поводж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4. Надають правові, психологічні, соціально-медичні та соціально-психологічні послуги з метою збереження соціального статусу та повноцінної життєдіяльності, адаптування у суспільстві дітей, які постраждали від жорстокого поводж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итулок для неповнолітніх та центр соціально-психологічної реабілітації неповнолітніх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1. Діти, які постраждали від жорстокого поводження, а також діти із сімей, перебування в яких загрожує їх здоров'ю чи життю, мають можливість цілодобово звернутися до притулку для неповнолітніх або центру соціально-психологічної реабілітації неповнолітніх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2. Підставою для прийняття дитини є звернення дитини (усне або письмове) до адміністрації закладу за допомогою, яке обов'язково реєструється та невідкладно розглядається керівництвом заклад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Всеукраїнська дитяча лінія (8-800-500-21-80) та система телефонів довіри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1. Безкоштовно, конфіденційно та анонімно надає консультації і психологічну допомогу дитині, яка постраждала внаслідок жорстокого поводження з нею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2. Надає дитині інформацію про роботу служб у справах неповнолітніх, відділів у справах сім'ї та молоді, соціальних служб для молоді, органів опіки і піклування, освіти і науки, охорони здоров'я, кримінальної міліції у справах неповнолітніх, неурядових організацій, які працюють в інтересах дітей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3. Інформує відповідну службу у справах неповнолітніх про факт жорстокого поводження (у разі якщо така дитина погодилася повідомити свою адресу проживання) з метою оперативного втручання та надання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чник: Про затвердження Порядку розгляду звернень та повідомлень з приводу жорстокого поводження з дітьми або реальної загрози його вчинення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18"/>
          <w:lang w:val="uk-UA" w:eastAsia="en-US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lang w:val="uk-UA" w:eastAsia="en-US"/>
        </w:rPr>
        <w:t>Додаток 1</w:t>
      </w:r>
    </w:p>
    <w:p>
      <w:pPr>
        <w:pStyle w:val="Normal"/>
        <w:ind w:left="7080" w:right="-1" w:hanging="0"/>
        <w:rPr>
          <w:lang w:val="uk-UA" w:eastAsia="en-US"/>
        </w:rPr>
      </w:pPr>
      <w:r>
        <w:rPr>
          <w:lang w:val="uk-UA" w:eastAsia="en-US"/>
        </w:rPr>
        <w:t>до Порядку розгляду звернень та повідомлень з приводу жорстокого поводження з дітьми або загрози його вчинення</w:t>
      </w:r>
    </w:p>
    <w:p>
      <w:pPr>
        <w:pStyle w:val="Normal"/>
        <w:ind w:left="6372" w:right="-1" w:firstLine="708"/>
        <w:rPr/>
      </w:pPr>
      <w:r>
        <w:rPr>
          <w:lang w:val="uk-UA" w:eastAsia="en-US"/>
        </w:rPr>
        <w:t xml:space="preserve">(пункт 1 розділу </w:t>
      </w:r>
      <w:r>
        <w:rPr>
          <w:lang w:val="en-US" w:eastAsia="en-US"/>
        </w:rPr>
        <w:t>II</w:t>
      </w:r>
      <w:r>
        <w:rPr>
          <w:lang w:val="uk-UA" w:eastAsia="en-US"/>
        </w:rPr>
        <w:t>)</w:t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center"/>
        <w:rPr>
          <w:sz w:val="22"/>
          <w:szCs w:val="22"/>
          <w:lang w:val="uk-UA"/>
        </w:rPr>
      </w:pPr>
      <w:r>
        <w:rPr>
          <w:sz w:val="18"/>
          <w:lang w:val="uk-UA" w:eastAsia="en-US"/>
        </w:rPr>
        <w:t>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br/>
        <w:t>(найменування органу, установи, закладу, який(а) надсилає повідомлення)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РЕ</w:t>
            </w:r>
            <w:r>
              <w:rPr>
                <w:b/>
                <w:sz w:val="20"/>
                <w:szCs w:val="20"/>
                <w:lang w:val="uk-UA"/>
              </w:rPr>
              <w:t>Є</w:t>
            </w:r>
            <w:r>
              <w:rPr>
                <w:b/>
                <w:sz w:val="20"/>
                <w:szCs w:val="20"/>
              </w:rPr>
              <w:t>СТРОВАН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 ____</w:t>
            </w:r>
            <w:r>
              <w:rPr>
                <w:b/>
                <w:sz w:val="20"/>
                <w:szCs w:val="20"/>
                <w:lang w:val="en-US"/>
              </w:rPr>
              <w:t>/_____/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____</w:t>
            </w:r>
            <w:r>
              <w:rPr>
                <w:b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ВІДОМЛЕННЯ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про дитину, яка постраждала від жорстокого поводження або </w:t>
      </w:r>
      <w:r>
        <w:rPr>
          <w:rFonts w:cs="Times New Roman" w:ascii="Times New Roman" w:hAnsi="Times New Roman"/>
          <w:b/>
          <w:szCs w:val="26"/>
          <w:lang w:val="ru-RU"/>
        </w:rPr>
        <w:t>стосовно</w:t>
      </w:r>
      <w:r>
        <w:rPr>
          <w:rFonts w:cs="Times New Roman" w:ascii="Times New Roman" w:hAnsi="Times New Roman"/>
          <w:b/>
          <w:szCs w:val="26"/>
        </w:rPr>
        <w:t xml:space="preserve"> якої існує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гроза його вчиненн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/>
          <w:b/>
          <w:szCs w:val="26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26"/>
          <w:szCs w:val="26"/>
          <w:lang w:val="uk-UA"/>
        </w:rPr>
        <w:t>Інформацію отримано</w:t>
      </w:r>
      <w:r>
        <w:rPr>
          <w:b/>
          <w:lang w:val="uk-UA"/>
        </w:rPr>
        <w:t>:</w:t>
      </w:r>
    </w:p>
    <w:p>
      <w:pPr>
        <w:pStyle w:val="Normal"/>
        <w:ind w:right="-1" w:hanging="0"/>
        <w:rPr/>
      </w:pPr>
      <w:r>
        <w:rPr>
          <w:lang w:val="uk-UA"/>
        </w:rPr>
        <w:t xml:space="preserve"> </w:t>
      </w:r>
      <w:r>
        <w:rPr>
          <w:lang w:val="uk-UA"/>
        </w:rPr>
        <w:t>анонімно;  від дитини;  від батьків дитини, осіб, які їх замінюють;  від інших фізичних осіб;  від підприємств, установ, організацій, громадських обєднань;</w:t>
      </w:r>
    </w:p>
    <w:p>
      <w:pPr>
        <w:pStyle w:val="Normal"/>
        <w:rPr/>
      </w:pPr>
      <w:r>
        <w:rPr>
          <w:lang w:val="uk-UA"/>
        </w:rPr>
        <w:t xml:space="preserve"> </w:t>
      </w:r>
      <w:r>
        <w:rPr>
          <w:lang w:val="uk-UA"/>
        </w:rPr>
        <w:t>від служби у справах дітей;  органу внутрішніх справ;  центру соціальних служб для сім'ї, дітей та молоді;  закладу освіти;  закладу охорони здоров'я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органу, установи, закладу)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, по батькові та дата народження дитини, яка постраждала від жорстокого поводження або стосовно якої існує загроза його вчинення)</w:t>
      </w:r>
    </w:p>
    <w:p>
      <w:pPr>
        <w:pStyle w:val="Normal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живає/перебуває за адресою:________________________________________________                  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6"/>
          <w:szCs w:val="26"/>
          <w:lang w:val="uk-UA"/>
        </w:rPr>
        <w:t>Зміст повідомлення</w:t>
      </w:r>
      <w:r>
        <w:rPr>
          <w:sz w:val="26"/>
          <w:szCs w:val="26"/>
          <w:lang w:val="uk-UA"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житі заходи</w:t>
      </w:r>
      <w:r>
        <w:rPr>
          <w:sz w:val="26"/>
          <w:szCs w:val="26"/>
          <w:lang w:val="uk-UA"/>
        </w:rPr>
        <w:t>: 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овідомлення додано документи (за наявності) </w:t>
      </w: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, по батькові та посада особи, яка надсилає повідомлення)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Дата надсилання повідомлення ___________       ______________      Телефон </w:t>
      </w:r>
      <w:r>
        <w:rPr>
          <w:sz w:val="26"/>
          <w:szCs w:val="26"/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II. Порядок подання та реєстрації звернень та повідомлень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27"/>
      <w:bookmarkEnd w:id="0"/>
      <w:r>
        <w:rPr>
          <w:color w:val="000000"/>
          <w:sz w:val="28"/>
          <w:szCs w:val="28"/>
          <w:lang w:val="uk-UA"/>
        </w:rPr>
        <w:t>1. Звернення про факти жорстокого поводження з дітьми або загрозу їх вчинення можуть подаватися до будь-якого суб’єкта, визначеного у пункті 2 розділу I цього Порядку, в усній або письмовій формі за місцем проживання (перебування) дитини самою дитиною, батьками, одним із батьків дитини або особою/особами, які їх замінюють, будь-якими фізичними та юридичними особ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://zakon5.rada.gov.ua/laws/show/z1105-14" \l "n73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bookmarkStart w:id="1" w:name="n28"/>
      <w:bookmarkEnd w:id="1"/>
      <w:r>
        <w:rPr>
          <w:rStyle w:val="InternetLink"/>
          <w:color w:val="006600"/>
          <w:sz w:val="28"/>
          <w:szCs w:val="28"/>
          <w:lang w:val="uk-UA"/>
        </w:rPr>
        <w:t>Повідомлення про дитину, яка постраждала від жорстокого поводження або стосовно якої існує загроза його вчинення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додаток 1), оформлюється суб’єктами, яким стало відомо про зазначені факти при виконанні своїх функціональних обов’язків, письмово та надсилається до служби у справах дітей і органу внутрішніх справ за місцем проживання (перебування) дити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29"/>
      <w:bookmarkEnd w:id="2"/>
      <w:r>
        <w:rPr>
          <w:color w:val="000000"/>
          <w:sz w:val="28"/>
          <w:szCs w:val="28"/>
          <w:lang w:val="uk-UA"/>
        </w:rPr>
        <w:t>2. Усі звернення та повідомлення з приводу жорстокого поводження з дітьми або загрози щодо його вчинення реєструються суб’єктами, до яких надійшла інформац</w:t>
      </w:r>
      <w:bookmarkStart w:id="3" w:name="_GoBack"/>
      <w:bookmarkEnd w:id="3"/>
      <w:r>
        <w:rPr>
          <w:color w:val="000000"/>
          <w:sz w:val="28"/>
          <w:szCs w:val="28"/>
          <w:lang w:val="uk-UA"/>
        </w:rPr>
        <w:t>ія,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://zakon5.rada.gov.ua/laws/show/z1105-14" \l "n75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szCs w:val="28"/>
          <w:lang w:val="uk-UA"/>
        </w:rPr>
        <w:t>журналі обліку звернень та повідомлень про жорстоке поводження з дітьми або загрозу його вчинення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додаток 2) та протягом однієї доби направляються до служби у справах дітей і органу внутрішніх справ за місцем проживання (перебування) дитини.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Заклади освіт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52"/>
      <w:bookmarkEnd w:id="4"/>
      <w:r>
        <w:rPr>
          <w:color w:val="000000"/>
          <w:sz w:val="28"/>
          <w:szCs w:val="28"/>
          <w:lang w:val="uk-UA"/>
        </w:rPr>
        <w:t>здійснюють приймання звернень та повідомлень про випадки жорстокого поводження щодо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53"/>
      <w:bookmarkEnd w:id="5"/>
      <w:r>
        <w:rPr>
          <w:color w:val="000000"/>
          <w:sz w:val="28"/>
          <w:szCs w:val="28"/>
          <w:lang w:val="uk-UA"/>
        </w:rPr>
        <w:t>терміново (протягом однієї доби) передають повідомлення у письмовій формі до служби у справах дітей, органів внутрішніх справ про випадок жорстокого поводження з дитиною чи загрозу його вчин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54"/>
      <w:bookmarkEnd w:id="6"/>
      <w:r>
        <w:rPr>
          <w:color w:val="000000"/>
          <w:sz w:val="28"/>
          <w:szCs w:val="28"/>
          <w:lang w:val="uk-UA"/>
        </w:rPr>
        <w:t>у межах компетенції вживають заходів щодо виявлення і припинення фактів жорстокого поводження з дітьми або загрози його вчинення в закладах осві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55"/>
      <w:bookmarkEnd w:id="7"/>
      <w:r>
        <w:rPr>
          <w:color w:val="000000"/>
          <w:sz w:val="28"/>
          <w:szCs w:val="28"/>
          <w:lang w:val="uk-UA"/>
        </w:rPr>
        <w:t>організовують роботу психологічної служби системи освіти з дітьми, які постраждали від жорстокого поводж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56"/>
      <w:bookmarkEnd w:id="8"/>
      <w:r>
        <w:rPr>
          <w:color w:val="000000"/>
          <w:sz w:val="28"/>
          <w:szCs w:val="28"/>
          <w:lang w:val="uk-UA"/>
        </w:rPr>
        <w:t>проводять роз’яснювальну роботу з батьками та іншими учасниками навчально-виховного процесу із запобігання, протидії негативним наслідкам жорстокого поводження з дітьми.</w:t>
      </w:r>
    </w:p>
    <w:p>
      <w:pPr>
        <w:pStyle w:val="Normal"/>
        <w:shd w:fill="FFFFFF" w:val="clear"/>
        <w:ind w:left="5529" w:right="450" w:hanging="0"/>
        <w:textAlignment w:val="baseline"/>
        <w:rPr>
          <w:b/>
          <w:b/>
          <w:bCs/>
          <w:color w:val="000000"/>
          <w:lang w:val="uk-UA"/>
        </w:rPr>
      </w:pPr>
      <w:r>
        <w:rPr>
          <w:lang w:val="uk-UA"/>
        </w:rPr>
        <w:t>Додаток 2 </w:t>
        <w:br/>
        <w:t>до Порядку розгляду звернень </w:t>
        <w:br/>
        <w:t>та повідомлень з приводу </w:t>
        <w:br/>
        <w:t>жорстокого поводження з дітьми або загрози його вчинення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ЖУРНАЛ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іку звернень та повідомлень про жорстоке поводження з дітьми або загрозу його вчинення</w:t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30"/>
        <w:gridCol w:w="1867"/>
        <w:gridCol w:w="2481"/>
        <w:gridCol w:w="1104"/>
        <w:gridCol w:w="1278"/>
        <w:gridCol w:w="1389"/>
        <w:gridCol w:w="807"/>
      </w:tblGrid>
      <w:tr>
        <w:trPr>
          <w:trHeight w:val="28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bookmarkStart w:id="9" w:name="n76"/>
            <w:bookmarkEnd w:id="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 отримання заяви або повідомленн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місце проживання дитини, щодо якої надійшла заява чи повідомленн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місце проживання особи, яка вчинила жорстоке поводження з дитиною або від якої існує загроза його вчиненн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ислий зміст заяви або повідомленн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житі заходи щодо захисту прав та інтересів дитин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та суб’єкт, якому направлено повідомленн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про отримання відомос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 вчинення насильства над дитиною або реальну загрозу його вчинення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66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інформаці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юється працівником психологічної служ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і точний час події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откий опи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одії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уло вчинено насильство в сім’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було вчинено насильство в умовах навчального закла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існує реальна загроза вчинення насильства в сім’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снує реальна загроза вчинення насильства в умовах навчального закла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одії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ртва (жертви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тать, ПІП, клас, школа, навчальний заклад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адник (и), кривдник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тать, ПІП, клас, школа, навчальний заклад; якщо – дорослий – описати прикме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учасн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П, клас, школа, навчальний заклад; якщо – дорослий – описати прикмети, ста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ки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тать, ПІП, клас, школа, навчальний заклад; якщо – дорослий – описати прикме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насиль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ізич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ексуаль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ерпіла (лий, лі) потребує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ої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ої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сихолого-соціальної реабілітації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идичної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відування працівника соціальної служб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нше (вказати) 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ті заход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rPr>
                <w:lang w:val="uk-UA"/>
              </w:rPr>
            </w:pPr>
            <w:r>
              <w:rPr>
                <w:lang w:val="uk-UA"/>
              </w:rPr>
              <w:t>надано медичну, психологічну, юридичну допомог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мендовано направити до центру медико-соціальної реабілітації, кризового центру для жертв насильства в сім’ї. дітей та молоді та інше вказати);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цей випадок проінформовано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а навчального закладу або його заступник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П, посада, дата,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цим протоколом ознайомлений, копію одержав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, дата,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и або особи що їх замінюють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П, дата, час, телефон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цим протоколом ознайомлений, копію одержав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підпис, дата, час) 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 протоколу надіслано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іліція у справах дітей, опікунська рада і т.п.; точна назва, да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й протокол зберігається у працівника служби і не підлягає знищенню чи вилученню протягом п’яти рокі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та і час складання протоколу; особистий підпис працівника служби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- 2 -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й працівника психологічної служб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 випадку, коли він стає свідком насильства або жорстокого поводження з дитиною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інформ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юється працівником психологіч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спостерігав працівник служби особисто в якості свідка под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откий опи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і точний час под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од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од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ртва (жертви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тать, ПІП, клас, школа, навчальний закла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адник (и), кривдник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тать, ПІП, клас, школа, навчальний заклад; якщо – дорослий – описати пикме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учас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тать, ПІП, клас, школа, навчальний заклад; якщо – дорослий – описати пикме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к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П, клас, школа, навчальний заклад; якщо – дорослий – описати пикмети, ста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зробив працівник служби для припинення насильства або жорсткого поводження і це можуть підтвердити свідк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короткий опис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цей випадок проінформован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а навчального закладу або його заступник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П, посада, дата,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цим протоколом ознайомлений, копію одержа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, дата,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и або особи що їх замінюю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П, дата, час, телефо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цим протоколом ознайомлений, копію одержа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підпис, дата, час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 протоколу надіслан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іліція у справах дітей, опікунська рада і т.п.; точна назв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й протокол зберігається у працівника служби і не підлягає знищенню чи вилученню протягом п’яти рок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та і час складання протоколу; особистий підпис працівника служби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cs="Courier New"/>
          <w:color w:val="000000"/>
          <w:sz w:val="28"/>
          <w:szCs w:val="28"/>
          <w:u w:val="single"/>
          <w:shd w:fill="FFFFFF" w:val="clear"/>
          <w:lang w:val="uk-UA" w:eastAsia="uk-UA"/>
        </w:rPr>
      </w:pPr>
      <w:r>
        <w:rPr>
          <w:rFonts w:cs="Courier New"/>
          <w:color w:val="000000"/>
          <w:sz w:val="28"/>
          <w:szCs w:val="28"/>
          <w:u w:val="single"/>
          <w:shd w:fill="FFFFFF" w:val="clear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5:00Z</dcterms:created>
  <dc:creator>Metod_5</dc:creator>
  <dc:description/>
  <cp:keywords/>
  <dc:language>en-US</dc:language>
  <cp:lastModifiedBy>User</cp:lastModifiedBy>
  <dcterms:modified xsi:type="dcterms:W3CDTF">2019-02-04T07:13:00Z</dcterms:modified>
  <cp:revision>7</cp:revision>
  <dc:subject/>
  <dc:title>ДЕРЖАВНИЙ КОМІТЕТ УКРАЇНИ У СПРАВАХ СІМ'Ї ТА МОЛОДІ</dc:title>
</cp:coreProperties>
</file>