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школи______О.І.Ковал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17365D"/>
          <w:sz w:val="32"/>
          <w:szCs w:val="32"/>
          <w:lang w:val="uk-UA"/>
        </w:rPr>
        <w:t>ПЛАН ПРОВЕДЕННЯ ТИЖНЯ ПРИРОДНИЧИХ НАУК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  <w:lang w:val="uk-UA"/>
        </w:rPr>
      </w:pPr>
      <w:r>
        <w:rPr>
          <w:b/>
          <w:i/>
          <w:color w:val="17365D"/>
          <w:sz w:val="32"/>
          <w:szCs w:val="32"/>
          <w:lang w:val="uk-UA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365"/>
        <w:gridCol w:w="1703"/>
        <w:gridCol w:w="223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х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місце провед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і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1.2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рочисте відкритт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 природничих нау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ова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lang w:val="uk-UA"/>
              </w:rPr>
              <w:t>Козлова Н.А. Шкільне лісництво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ставка малюнків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ирода очима дітей» (5-7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Н.А.</w:t>
            </w:r>
          </w:p>
          <w:p>
            <w:pPr>
              <w:pStyle w:val="Normal"/>
              <w:ind w:right="-14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омаренко О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«Вгадай, хто я?» (5-11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Н.А.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енко І.С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бліографічний огляд літератур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Червона книга України» (4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ярова В.І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ікторина «Природничий калейдоскоп» (5-А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женкова М.О.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1.2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"Економічні казки"(10-11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енко Т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скурсія до кабінету біолог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нь відкритих дверей» (2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lang w:val="uk-UA"/>
              </w:rPr>
              <w:t>Козлова Н.А. Кравцова М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устріч з представниками НПП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Деснянсько-Старогутський» (5-Б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енко І.С. Юденко О.А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гляд презентації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Червона книга України» (6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Н.А.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7.11.2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ий урок «Значення компонентів харчових продуктів. Харчові та енергетичні потреби людини» (8-Б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Н.А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критий урок-конферен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таріння і смерть. Довголіття» (11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енко І.С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ховний захід «Вода – це життя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8-Б клас для 4-5 класі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омаренко О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критий урок «Виконання тренувальних вправ на визначення та розпізнавання речовини у розчині» (9-А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ярова В.І.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11.2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кто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«Природничий калейдоскоп» (5-Б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женкова М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ховний захід інтелектуальний турнір «Найрозумніший» (8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ярова В.І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ідкритий урок «Італія» (10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фименкова О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ВК «Будь природі вірним другом» (4-бБ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шкова Ю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нкурс кросвордів і ребусів «Хімія та житт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омаренко О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критий урок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Ознаки раціонального виробника» (10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енко Т.В.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9.11.20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нкурс економічних плакатів (10-11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йденко Т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рок-гра «Чи знаєш ти Євразію?» (8-Б кла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фименкова О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курс малюнків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авила поведінки в природі» (1-4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 велика перер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шкова Ю.О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ставка виробів з природних матеріалів «Осіння фантазія» (1-4 клас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lang w:val="uk-UA"/>
              </w:rPr>
              <w:t>Пономаренко О.О.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е шоу «Дива зі смітт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ова Н.А.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омаренко О.О.</w:t>
            </w:r>
          </w:p>
        </w:tc>
      </w:tr>
    </w:tbl>
    <w:p>
      <w:pPr>
        <w:pStyle w:val="Normal"/>
        <w:jc w:val="both"/>
        <w:rPr>
          <w:rStyle w:val="Emphasis"/>
          <w:color w:val="000000"/>
          <w:sz w:val="27"/>
          <w:szCs w:val="27"/>
          <w:u w:val="single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5:00Z</dcterms:created>
  <dc:creator>1</dc:creator>
  <dc:description/>
  <cp:keywords/>
  <dc:language>en-US</dc:language>
  <cp:lastModifiedBy>User</cp:lastModifiedBy>
  <dcterms:modified xsi:type="dcterms:W3CDTF">2018-11-26T07:07:00Z</dcterms:modified>
  <cp:revision>7</cp:revision>
  <dc:subject/>
  <dc:title/>
</cp:coreProperties>
</file>