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оціальний проєкт «Всеукраїнська школа онлайн»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На 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YouTube-каналі МОН</w:t>
        </w:r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sz w:val="28"/>
          <w:szCs w:val="28"/>
        </w:rPr>
        <w:t> а також ще на 15 телеканалах та медіаресурсах о 10:00 розпочнеться трансляція уроків для учнів 5-11 класів на карантині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YouTube-каналі МОН можна переглянути уроки абсолютно для кожного класу. Публікуватимуться вони за розкладом – один за одним, щоб можна було краще структурувати заняття. Під кожним відео учень також може знайти рекомендоване домашнє завдання на закріплення тем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охочий може також завантажити розклад з темами на весь тиждень: 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</w:t>
        </w:r>
        <w:r>
          <w:rPr>
            <w:rStyle w:val="InternetLink"/>
            <w:lang w:val="ru-RU"/>
          </w:rPr>
          <w:t>-1000-</w:t>
        </w:r>
        <w:r>
          <w:rPr>
            <w:rStyle w:val="InternetLink"/>
          </w:rPr>
          <w:t>startu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seukrayinsk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hkol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aj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ozkla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m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oki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izhde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silann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ranslyuvatimuts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ok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l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si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lasiv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, що мають проблеми з підключенням до Інтернету, всі уроки також транслюватимуться українськими телеканалами. Так, за класами закріплено такі телекана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280" w:after="0"/>
        <w:ind w:left="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5 клас</w:t>
        </w:r>
      </w:hyperlink>
      <w:r>
        <w:rPr>
          <w:sz w:val="28"/>
          <w:szCs w:val="28"/>
        </w:rPr>
        <w:t> – Плюс-Плюс та 112 Украї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6 клас</w:t>
        </w:r>
      </w:hyperlink>
      <w:r>
        <w:rPr>
          <w:sz w:val="28"/>
          <w:szCs w:val="28"/>
        </w:rPr>
        <w:t> – ZOOM та News O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7 клас</w:t>
        </w:r>
      </w:hyperlink>
      <w:r>
        <w:rPr>
          <w:sz w:val="28"/>
          <w:szCs w:val="28"/>
        </w:rPr>
        <w:t> – 5 канал та ZI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8 клас</w:t>
        </w:r>
      </w:hyperlink>
      <w:r>
        <w:rPr>
          <w:sz w:val="28"/>
          <w:szCs w:val="28"/>
        </w:rPr>
        <w:t> – Індиго та УНІА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9 клас</w:t>
        </w:r>
      </w:hyperlink>
      <w:r>
        <w:rPr>
          <w:sz w:val="28"/>
          <w:szCs w:val="28"/>
        </w:rPr>
        <w:t> – Рада та UA:Куль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10 клас</w:t>
        </w:r>
      </w:hyperlink>
      <w:r>
        <w:rPr>
          <w:sz w:val="28"/>
          <w:szCs w:val="28"/>
        </w:rPr>
        <w:t> – UA:Перш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11 клас</w:t>
        </w:r>
      </w:hyperlink>
      <w:r>
        <w:rPr>
          <w:sz w:val="28"/>
          <w:szCs w:val="28"/>
        </w:rPr>
        <w:t> – М1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долучитися до трансляції відеоуроків відкрита для всіх українських телеканалів. Так, завдяки цьому вже після анонсування уроків до трансляції долучилися 5 канал, що транслюватиме 7 клас, та медіаресурс MEGOGO, що розмістить у себе  абсолютно всі уроки. Окрім цього, сервіс онлайн-телебачення Київстар ТВ зробив відкритим доступ до всіх телеканалів, які транслюватимуть урок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мо, що уроки проходитимуть щодня, з понеділка по п’ятницю, щонайменше до кінця карантину. Кожного дня вони починатимуться о 10:00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Транслюватимуться уроки з: української мови, української літератури, історії України, всесвітньої історії, англійської мови, фізики, алгебри, геометрії, географії, хімії та біології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йомки уроків відбуваються у Новопечерській школі м. Києва. У відеозаняттях беруть участь українські зірки: ведучі, музиканти, актори, спортсмени тощо. Вони відповідають на запитання, вирішують задачі та проводять досліди разом з учителям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став можливим завдяки спільним зусиллям Офісу Президента України, Міністерства освіти і науки України, Комітету Верховної Ради України з питань освіти, науки та інновацій, громадської спілки «Освіторія», а також 40 небайдужих педагогів, що зголосилися стати вчителями для усієї країн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  <w:lang w:val="uk-UA"/>
        </w:rPr>
        <w:t>Закликаємо батьків завантажити розклад уроків та заохочувати дітей навчатись. Залишаємось вдома! Вчимось вдома!</w:t>
      </w:r>
    </w:p>
    <w:sectPr>
      <w:type w:val="nextPage"/>
      <w:pgSz w:w="11906" w:h="16838"/>
      <w:pgMar w:left="1134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5">
    <w:name w:val="Подпись к картинке_"/>
    <w:qFormat/>
    <w:rPr>
      <w:rFonts w:ascii="Consolas" w:hAnsi="Consolas" w:eastAsia="Consolas" w:cs="Consolas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92"/>
      <w:jc w:val="center"/>
    </w:pPr>
    <w:rPr>
      <w:rFonts w:ascii="Consolas" w:hAnsi="Consolas" w:eastAsia="Consolas" w:cs="Consolas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QR9sMWcZshAwYX-EYH0qiA" TargetMode="External"/><Relationship Id="rId3" Type="http://schemas.openxmlformats.org/officeDocument/2006/relationships/hyperlink" Target="https://mon.gov.ua/ua/news/o-1000-startuye-vseukrayinska-shkola-onlajn-rozklad-i-temi-urokiv-na-tizhden-posilannya-na-youtube-mon-de-translyuvatimutsya-uroki-dlya-vsih-klasiv" TargetMode="External"/><Relationship Id="rId4" Type="http://schemas.openxmlformats.org/officeDocument/2006/relationships/hyperlink" Target="http://bit.ly/USO5class" TargetMode="External"/><Relationship Id="rId5" Type="http://schemas.openxmlformats.org/officeDocument/2006/relationships/hyperlink" Target="http://bit.ly/USO6class" TargetMode="External"/><Relationship Id="rId6" Type="http://schemas.openxmlformats.org/officeDocument/2006/relationships/hyperlink" Target="http://bit.ly/USO7class " TargetMode="External"/><Relationship Id="rId7" Type="http://schemas.openxmlformats.org/officeDocument/2006/relationships/hyperlink" Target="http://bit.ly/USO8class" TargetMode="External"/><Relationship Id="rId8" Type="http://schemas.openxmlformats.org/officeDocument/2006/relationships/hyperlink" Target="http://bit.ly/USO9class " TargetMode="External"/><Relationship Id="rId9" Type="http://schemas.openxmlformats.org/officeDocument/2006/relationships/hyperlink" Target="http://bit.ly/USO10class" TargetMode="External"/><Relationship Id="rId10" Type="http://schemas.openxmlformats.org/officeDocument/2006/relationships/hyperlink" Target="http://bit.ly/USO11clas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3:00Z</dcterms:created>
  <dc:creator>Лена</dc:creator>
  <dc:description/>
  <cp:keywords/>
  <dc:language>en-US</dc:language>
  <cp:lastModifiedBy>User</cp:lastModifiedBy>
  <cp:lastPrinted>2020-04-09T15:00:00Z</cp:lastPrinted>
  <dcterms:modified xsi:type="dcterms:W3CDTF">2020-04-10T06:59:00Z</dcterms:modified>
  <cp:revision>31</cp:revision>
  <dc:subject/>
  <dc:title>СЕРЕДИНО-БУДСЬКА РАЙОННА ДЕРЖАВНА АДМІНІСТРАЦІЯ</dc:title>
</cp:coreProperties>
</file>