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ГОДЖЕНО                                                    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ик Ямп</w:t>
      </w:r>
      <w:r>
        <w:rPr>
          <w:rFonts w:cs="Times New Roman" w:ascii="Times New Roman" w:hAnsi="Times New Roman"/>
          <w:b/>
          <w:sz w:val="20"/>
          <w:szCs w:val="20"/>
        </w:rPr>
        <w:t>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ьського міжрайонного управління                                                                                                                                                 Директор школи:              О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оловного управління Держпродспоживслужби у Сумській області                            А.С.</w:t>
      </w:r>
      <w:r>
        <w:rPr>
          <w:rFonts w:cs="Times New Roman" w:ascii="Times New Roman" w:hAnsi="Times New Roman"/>
          <w:b/>
          <w:sz w:val="20"/>
          <w:szCs w:val="20"/>
        </w:rPr>
        <w:t>Фін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 З К Л А Д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 Р О К І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мінами з 16.09.2019 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з 11.10.2019 р., з 04.11 2019 р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едино-Будські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О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пен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едино-Будської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сько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-202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вч.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60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8"/>
        <w:gridCol w:w="1128"/>
        <w:gridCol w:w="1431"/>
        <w:gridCol w:w="1432"/>
        <w:gridCol w:w="1432"/>
        <w:gridCol w:w="1431"/>
        <w:gridCol w:w="1432"/>
        <w:gridCol w:w="1432"/>
        <w:gridCol w:w="1431"/>
        <w:gridCol w:w="1432"/>
        <w:gridCol w:w="1432"/>
        <w:gridCol w:w="1432"/>
      </w:tblGrid>
      <w:tr>
        <w:trPr>
          <w:trHeight w:val="527" w:hRule="atLeast"/>
          <w:cantSplit w:val="true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озкла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рей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ін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Б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нько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-А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рех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-Б клас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ньков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-Б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ондаренко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-Б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ус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є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ас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емеров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ікунов П.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-А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одін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-Б клас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Єрьоменко Д.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-Б клас</w:t>
            </w:r>
          </w:p>
        </w:tc>
      </w:tr>
      <w:tr>
        <w:trPr>
          <w:trHeight w:val="237" w:hRule="atLeast"/>
          <w:cantSplit w:val="true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ЛОК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иродозн.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еограф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. м./Роз. мов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із. і хім. у поб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руд. навч./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/Муз. мис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кр. літ.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-/ Інформ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/Образ. мис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8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р. м./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Істор. Україн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Інф./Осн. здо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Математика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Алгебр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-/ 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Заруб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Географія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Іст. Укр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Англ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Математика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зд./Муз. мис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іолог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уз. мист./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. /Осн. зд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атемати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Іст. Укр.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із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/ 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ВТОРОК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    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Інформ/-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Географія 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/ Інформ.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в. мовл.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Заруб. л</w:t>
            </w:r>
            <w:r>
              <w:rPr>
                <w:sz w:val="16"/>
                <w:szCs w:val="16"/>
                <w:lang w:eastAsia="en-US"/>
              </w:rPr>
              <w:t xml:space="preserve">іт. 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Біолог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8" w:right="-249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Іст. Україн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в. мовл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25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/ Інформа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38" w:right="-125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Істор.України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right="-249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 xml:space="preserve">Природозн.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уд. навч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родозн.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9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Рос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38" w:right="-8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8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. мов</w:t>
            </w:r>
            <w:r>
              <w:rPr>
                <w:sz w:val="16"/>
                <w:szCs w:val="16"/>
                <w:lang w:val="ru-RU" w:eastAsia="en-US"/>
              </w:rPr>
              <w:t>а</w:t>
            </w:r>
            <w:r>
              <w:rPr>
                <w:sz w:val="16"/>
                <w:szCs w:val="16"/>
                <w:lang w:eastAsia="en-US"/>
              </w:rPr>
              <w:t xml:space="preserve">/Хім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right="-80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Іст. Ук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літ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38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ат.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ru-RU"/>
              </w:rPr>
              <w:t>-/Фіз. культ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граф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9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із. і хім. в  поб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ст. Ук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еометр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ія</w:t>
            </w:r>
          </w:p>
        </w:tc>
      </w:tr>
      <w:tr>
        <w:trPr>
          <w:trHeight w:val="17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А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зв. мовл.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/Вс. і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За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род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іологія (1 год.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/Розв. мовл.</w:t>
            </w:r>
          </w:p>
        </w:tc>
      </w:tr>
      <w:tr>
        <w:trPr>
          <w:trHeight w:val="38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Муз. мист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зв. мовл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Хім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уд. навч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02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52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186" w:right="-28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с/Тр.н//Інф/Ос.з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мова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Англ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іологія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руд. навч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24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кр. м./Геог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right="-184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тематика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/Осн. здо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Історія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Матем./Осн. зд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. здор./-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Істор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. мист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Англ. мова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Рос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/Інформ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./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180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-//Муз. м./Обр.м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. поб.оріє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Фізи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уд. навч.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62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р. розв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авозн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уд. навч.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Укр. лі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руб. літ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/ Образ. мис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р.літ./Укр. 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стор. Укр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із. і хім. у поб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ізика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Англ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/ Муз мист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121" w:right="-8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righ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Осн. здор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м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кр. літ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’ЯТНИЦЯ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30  - 9- 1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ія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25 -10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ind w:right="-9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>Математ./-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мо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. здор./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/Осн. здор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ім.і фіз. у поб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ія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. літ.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30 -11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right="-9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кр. мов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Географія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форм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Математика </w:t>
            </w:r>
          </w:p>
        </w:tc>
      </w:tr>
      <w:tr>
        <w:trPr>
          <w:trHeight w:val="181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35 -12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right="-9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Географ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иродозн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родозн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руд. навч.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30 - 13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ind w:right="-9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t xml:space="preserve">-/Обр. мист.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. історія/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р. мист./-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Труд. навч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-35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ru-RU"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25 - 14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5 - 15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6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User</dc:creator>
  <dc:description/>
  <cp:keywords/>
  <dc:language>en-US</dc:language>
  <cp:lastModifiedBy>User</cp:lastModifiedBy>
  <cp:lastPrinted>2018-09-04T13:32:00Z</cp:lastPrinted>
  <dcterms:modified xsi:type="dcterms:W3CDTF">2019-11-07T07:55:00Z</dcterms:modified>
  <cp:revision>120</cp:revision>
  <dc:subject/>
  <dc:title/>
</cp:coreProperties>
</file>