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  <w:lang w:val="ru-RU"/>
        </w:rPr>
        <w:t>ПОГОДЖЕНО                                                                                                                                                                                ЗАТВЕРДЖУ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FFFF"/>
          <w:sz w:val="20"/>
          <w:szCs w:val="20"/>
          <w:lang w:val="ru-RU"/>
        </w:rPr>
        <w:t>Начальник Ямп</w:t>
      </w:r>
      <w:r>
        <w:rPr>
          <w:rFonts w:cs="Times New Roman" w:ascii="Times New Roman" w:hAnsi="Times New Roman"/>
          <w:b/>
          <w:color w:val="FFFFFF"/>
          <w:sz w:val="20"/>
          <w:szCs w:val="20"/>
        </w:rPr>
        <w:t>і</w:t>
      </w:r>
      <w:r>
        <w:rPr>
          <w:rFonts w:cs="Times New Roman" w:ascii="Times New Roman" w:hAnsi="Times New Roman"/>
          <w:b/>
          <w:color w:val="FFFFFF"/>
          <w:sz w:val="20"/>
          <w:szCs w:val="20"/>
          <w:lang w:val="ru-RU"/>
        </w:rPr>
        <w:t>льського міжрайонного управління                                                                                                            Директор школи:                                 О.І.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  <w:lang w:val="ru-RU"/>
        </w:rPr>
        <w:t xml:space="preserve">Головного управління Держпродспоживслужби у Сумській області                         </w:t>
      </w:r>
    </w:p>
    <w:p>
      <w:pPr>
        <w:pStyle w:val="Normal"/>
        <w:tabs>
          <w:tab w:val="clear" w:pos="708"/>
          <w:tab w:val="left" w:pos="1219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FFFFFF"/>
          <w:sz w:val="20"/>
          <w:szCs w:val="20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FFFFFF"/>
          <w:sz w:val="20"/>
          <w:szCs w:val="20"/>
          <w:lang w:val="ru-RU"/>
        </w:rPr>
        <w:t>А.С.</w:t>
      </w:r>
      <w:r>
        <w:rPr>
          <w:rFonts w:cs="Times New Roman" w:ascii="Times New Roman" w:hAnsi="Times New Roman"/>
          <w:b/>
          <w:color w:val="FFFFFF"/>
          <w:sz w:val="20"/>
          <w:szCs w:val="20"/>
        </w:rPr>
        <w:t>Фінашко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О З К Л А Д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 Р О К І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ередино-Будській ЗОШ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ступенів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Середино-Будської  РДА Сумської області  на 201</w:t>
      </w:r>
      <w:r>
        <w:rPr>
          <w:rFonts w:cs="Times New Roman" w:ascii="Times New Roman" w:hAnsi="Times New Roman"/>
          <w:b/>
          <w:sz w:val="14"/>
          <w:szCs w:val="14"/>
          <w:lang w:val="ru-RU"/>
        </w:rPr>
        <w:t>9</w:t>
      </w:r>
      <w:r>
        <w:rPr>
          <w:rFonts w:cs="Times New Roman" w:ascii="Times New Roman" w:hAnsi="Times New Roman"/>
          <w:b/>
          <w:sz w:val="14"/>
          <w:szCs w:val="14"/>
        </w:rPr>
        <w:t>-20</w:t>
      </w:r>
      <w:r>
        <w:rPr>
          <w:rFonts w:cs="Times New Roman" w:ascii="Times New Roman" w:hAnsi="Times New Roman"/>
          <w:b/>
          <w:sz w:val="14"/>
          <w:szCs w:val="14"/>
          <w:lang w:val="ru-RU"/>
        </w:rPr>
        <w:t>20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  <w:lang w:val="ru-RU"/>
        </w:rPr>
        <w:t xml:space="preserve"> навчальний  </w:t>
      </w:r>
      <w:r>
        <w:rPr>
          <w:rFonts w:cs="Times New Roman" w:ascii="Times New Roman" w:hAnsi="Times New Roman"/>
          <w:b/>
          <w:sz w:val="14"/>
          <w:szCs w:val="14"/>
        </w:rPr>
        <w:t>рік</w:t>
      </w:r>
    </w:p>
    <w:tbl>
      <w:tblPr>
        <w:tblW w:w="16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20"/>
        <w:gridCol w:w="910"/>
        <w:gridCol w:w="1016"/>
        <w:gridCol w:w="10"/>
        <w:gridCol w:w="266"/>
        <w:gridCol w:w="1048"/>
        <w:gridCol w:w="263"/>
        <w:gridCol w:w="1045"/>
        <w:gridCol w:w="263"/>
        <w:gridCol w:w="1045"/>
        <w:gridCol w:w="274"/>
        <w:gridCol w:w="1007"/>
        <w:gridCol w:w="41"/>
        <w:gridCol w:w="265"/>
        <w:gridCol w:w="1035"/>
        <w:gridCol w:w="289"/>
        <w:gridCol w:w="1049"/>
        <w:gridCol w:w="278"/>
        <w:gridCol w:w="1020"/>
        <w:gridCol w:w="9"/>
        <w:gridCol w:w="258"/>
        <w:gridCol w:w="17"/>
        <w:gridCol w:w="979"/>
        <w:gridCol w:w="288"/>
        <w:gridCol w:w="12"/>
        <w:gridCol w:w="1120"/>
        <w:gridCol w:w="292"/>
        <w:gridCol w:w="10"/>
        <w:gridCol w:w="980"/>
        <w:gridCol w:w="17"/>
        <w:gridCol w:w="296"/>
      </w:tblGrid>
      <w:tr>
        <w:trPr>
          <w:trHeight w:val="170" w:hRule="atLeast"/>
          <w:cantSplit w:val="true"/>
        </w:trPr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5-А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0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каб.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  <w:lang w:val="ru-RU"/>
              </w:rPr>
              <w:t>5-Б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2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каб.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  <w:lang w:val="ru-RU"/>
              </w:rPr>
              <w:t>6-А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1" w:right="-1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каб.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  <w:lang w:val="ru-RU"/>
              </w:rPr>
              <w:t>6-Б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каб.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  <w:lang w:val="ru-RU"/>
              </w:rPr>
              <w:t>7-А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каб.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  <w:lang w:val="ru-RU"/>
              </w:rPr>
              <w:t>7-Б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каб.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  <w:lang w:val="ru-RU"/>
              </w:rPr>
              <w:t>8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каб.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  <w:lang w:val="ru-RU"/>
              </w:rPr>
              <w:t>9-А</w:t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каб.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  <w:lang w:val="ru-RU"/>
              </w:rPr>
              <w:t>9-Б</w:t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каб.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  <w:lang w:val="ru-RU"/>
              </w:rPr>
              <w:t>10</w:t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каб.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3"/>
                <w:szCs w:val="13"/>
                <w:lang w:val="ru-RU"/>
              </w:rPr>
              <w:t>1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каб.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ІЛОК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8-30  - 9- 15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86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03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6/12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Рос. мова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6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9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125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5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Фіз. культ. 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34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 xml:space="preserve">СП 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97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2/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Муз. мист.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49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Хімія 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39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нформатика</w:t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2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6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Біологія </w:t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2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8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грфія </w:t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4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стор. України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5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9 -25 -10-1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86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03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СП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Природозн.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6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92" w:hanging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2/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Математика 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34" w:hanging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5/14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Алгебра 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97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4/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Рос. мова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49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Біологія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39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лгебра</w:t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2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./Нім. м</w:t>
            </w: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.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2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5/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Громад. освіта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3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кр. мова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-95" w:right="-51" w:hanging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>6/12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0-30 -11-15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86" w:hanging="1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03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6/1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Муз. мист.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6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руб. літ.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125" w:hanging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Біологія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34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8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метрія 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97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4/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205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2/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39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2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СП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Геог</w:t>
            </w: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афія 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2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Хімія /Іст. України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2/13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9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лгебра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-95" w:right="-100" w:hanging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>15/14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1-35 -12-2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86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Образ. мист.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03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14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6/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Математика 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1" w:right="-178" w:firstLine="140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стор. України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34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97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2/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205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Фізика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39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Мистецтво </w:t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2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Інформатика 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2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х. вітч.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4/9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201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Економіка 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-95" w:right="-51" w:hanging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2-30 - 13-15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86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Інформатика 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03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Математика 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14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5/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Рос. мова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192" w:hanging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34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Рос. мова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97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Алгебра 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205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5/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39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2/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ст. Укр./Геог</w:t>
            </w: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р.</w:t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4" w:right="-128" w:hanging="15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3/4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2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 xml:space="preserve">СП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6/1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201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ізика 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-95" w:right="-51" w:hanging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>11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3-25 - 14-1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86" w:hanging="1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03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стор. України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6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Біологія 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hanging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Інформатика 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34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6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руб. літ.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97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205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2/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Мистецтво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39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Фізика </w:t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2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метрія 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2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9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6/1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9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із. культ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-95" w:right="-51" w:hanging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 xml:space="preserve">СП 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4-15 - 15-0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4" w:right="-186" w:hanging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0" w:right="-10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13" w:hanging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8" w:right="-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125" w:hanging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 xml:space="preserve">СП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</w:t>
            </w: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1"/>
                <w:szCs w:val="11"/>
                <w:lang w:val="ru-RU"/>
              </w:rPr>
              <w:t>Укр. м.(ф)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34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6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Муз. мист.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97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Математ.(ф)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  <w:lang w:val="ru-RU"/>
              </w:rPr>
              <w:t>1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259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Вс. історія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39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2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руб. літ.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2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Фізика 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1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Інформатика 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5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6.00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42" w:hanging="1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42" w:hanging="1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8" w:right="-6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" w:right="-190" w:hanging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" w:right="-19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6" w:right="-1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right="-102" w:hanging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Матем.(ф)/-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  <w:lang w:val="ru-RU"/>
              </w:rPr>
              <w:t>12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Матем.(дз)/ -</w:t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  <w:lang w:val="ru-RU"/>
              </w:rPr>
              <w:t>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Математ.(ф)</w:t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  <w:lang w:val="ru-RU"/>
              </w:rPr>
              <w:t>15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right="-253" w:hanging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  <w:lang w:val="ru-RU"/>
              </w:rPr>
              <w:t>Англ. мова (ф)</w:t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  <w:lang w:val="ru-RU"/>
              </w:rPr>
              <w:t>5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  <w:lang w:val="ru-RU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49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«Патріот» (г</w:t>
            </w:r>
            <w:r>
              <w:rPr>
                <w:rFonts w:cs="Times New Roman" w:ascii="Times New Roman" w:hAnsi="Times New Roman"/>
                <w:b/>
                <w:i/>
                <w:sz w:val="11"/>
                <w:szCs w:val="11"/>
                <w:lang w:val="ru-RU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ВТОРОК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8-30  - 9- 15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Природозн.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03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Обр. мист.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8" w:right="-21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9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Математика 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1" w:leader="none"/>
              </w:tabs>
              <w:spacing w:lineRule="auto" w:line="240" w:before="0" w:after="0"/>
              <w:ind w:left="-187" w:right="-192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5/14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20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  <w:szCs w:val="11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Інформатика 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97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Фізика 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9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2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СП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</w:t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6/1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Хімія 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67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Технології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 xml:space="preserve">М 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лгебора</w:t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8/15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9 -25 -10-1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1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03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6/1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Математика 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8" w:right="-21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9/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1" w:leader="none"/>
              </w:tabs>
              <w:spacing w:lineRule="auto" w:line="240" w:before="0" w:after="0"/>
              <w:ind w:left="-59" w:right="-51" w:hanging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стор. України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89" w:leader="none"/>
              </w:tabs>
              <w:spacing w:lineRule="auto" w:line="240" w:before="0" w:after="0"/>
              <w:ind w:left="-91" w:right="-205" w:hanging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zCs w:val="11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Біологія 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97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графія 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9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Труд. навч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М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Фізика 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Інформатика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6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 xml:space="preserve">СП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еометрія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-95" w:right="-108" w:hanging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>15/9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0-30 -11-15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84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стор. України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03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21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графія 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1" w:leader="none"/>
              </w:tabs>
              <w:spacing w:lineRule="auto" w:line="240" w:before="0" w:after="0"/>
              <w:ind w:left="-59" w:right="-51" w:hanging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Математика 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205" w:hanging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zCs w:val="11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9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97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2/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Біологія 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9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Хімія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6/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Фізика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1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4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метрія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9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із. культ.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-95" w:right="-108" w:hanging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 xml:space="preserve">СП 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1-35 -12-2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42" w:hanging="1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Математика 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03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21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СП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Образ. мист.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1" w:leader="none"/>
              </w:tabs>
              <w:spacing w:lineRule="auto" w:line="240" w:before="0" w:after="0"/>
              <w:ind w:left="-59" w:right="-51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Укр. </w:t>
            </w: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мова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205" w:hanging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zCs w:val="11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6/12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Труд. навч.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97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 xml:space="preserve">14/М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Труд. навч.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9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 xml:space="preserve">14/М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графія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4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метрія 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Правознавство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3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Фізика 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1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2-30 - 13-15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29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03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21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6/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pacing w:lineRule="auto" w:line="240" w:before="0" w:after="0"/>
              <w:ind w:right="-173"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1" w:leader="none"/>
              </w:tabs>
              <w:spacing w:lineRule="auto" w:line="240" w:before="0" w:after="0"/>
              <w:ind w:left="-59" w:right="-192" w:hanging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2/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Муз. мист.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205" w:hanging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zCs w:val="11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1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Хімія 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97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9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 xml:space="preserve">СП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Інформатика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2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6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руб. літ.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Алгебра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5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9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Біологія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1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Вс. історія 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3-25 - 14-1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Рос. мова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03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21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6/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Біологія 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1" w:leader="none"/>
              </w:tabs>
              <w:spacing w:lineRule="auto" w:line="240" w:before="0" w:after="0"/>
              <w:ind w:left="-59" w:right="-192" w:hanging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Рос. мова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205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9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97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 xml:space="preserve">СП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м</w:t>
            </w: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/ Англ. м</w:t>
            </w: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.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9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9"/>
                <w:szCs w:val="9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9"/>
                <w:szCs w:val="9"/>
                <w:lang w:val="ru-RU"/>
              </w:rPr>
              <w:t>12/6/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метрія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4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Правознавство 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Мистецтво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1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Алгебра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Хімія 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4-15 - 15-0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29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Муз. мист.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03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4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Інформатика 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21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Осн. здор.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1" w:leader="none"/>
              </w:tabs>
              <w:spacing w:lineRule="auto" w:line="240" w:before="0" w:after="0"/>
              <w:ind w:left="-59" w:right="-192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205" w:hanging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zCs w:val="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 xml:space="preserve">СП 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стор. України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97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right="-11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Укр. м.(ф)/Фіз.(ф)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91" w:hanging="0"/>
              <w:rPr>
                <w:rFonts w:ascii="Times New Roman" w:hAnsi="Times New Roman" w:cs="Times New Roman"/>
                <w:b/>
                <w:b/>
                <w:sz w:val="8"/>
                <w:szCs w:val="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szCs w:val="9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8"/>
                <w:szCs w:val="8"/>
                <w:lang w:val="ru-RU"/>
              </w:rPr>
              <w:t>12/6/1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Рос. мова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2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right="-196"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Хімія 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руб. літ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1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Економіка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5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6.00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0" w:right="-10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8" w:right="-210" w:hanging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1" w:leader="none"/>
              </w:tabs>
              <w:snapToGrid w:val="false"/>
              <w:spacing w:lineRule="auto" w:line="240" w:before="0" w:after="0"/>
              <w:ind w:left="-59" w:right="-51"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6" w:right="-1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6" w:right="-1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6" w:right="-1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7" w:right="-11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1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" w:right="-196" w:hanging="15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96" w:hanging="15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96" w:hanging="15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>Укр. м.(ф)/Зах. від ВІЛ</w:t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1" w:hanging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  <w:lang w:val="ru-RU"/>
              </w:rPr>
              <w:t>6/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>Зах.себе від ВІЛ/-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11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3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Доросл</w:t>
            </w:r>
            <w:r>
              <w:rPr>
                <w:rFonts w:cs="Times New Roman" w:ascii="Times New Roman" w:hAnsi="Times New Roman"/>
                <w:b/>
                <w:i/>
                <w:sz w:val="11"/>
                <w:szCs w:val="11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 xml:space="preserve"> на здор.</w:t>
            </w:r>
            <w:r>
              <w:rPr>
                <w:rFonts w:cs="Times New Roman" w:ascii="Times New Roman" w:hAnsi="Times New Roman"/>
                <w:b/>
                <w:i/>
                <w:sz w:val="11"/>
                <w:szCs w:val="11"/>
                <w:lang w:val="ru-RU"/>
              </w:rPr>
              <w:t>(г)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  <w:lang w:val="ru-RU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01" w:hanging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- /Іст. України(ф)</w:t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  <w:lang w:val="ru-RU"/>
              </w:rPr>
              <w:t>-/13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49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 xml:space="preserve">«Шкільне лісництво» (г), </w:t>
            </w:r>
            <w:r>
              <w:rPr>
                <w:rFonts w:cs="Times New Roman" w:ascii="Times New Roman" w:hAnsi="Times New Roman"/>
                <w:b/>
                <w:i/>
                <w:sz w:val="11"/>
                <w:szCs w:val="11"/>
                <w:lang w:val="ru-RU"/>
              </w:rPr>
              <w:t>«Музична мозаїка</w:t>
            </w: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» (г)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ЕДА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8-30  - 9- 15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Математика 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03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5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21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6/12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Рос. мова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7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5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графія 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2"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метрія 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204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4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9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39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2/6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ика</w:t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 xml:space="preserve">СП 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ст. України</w:t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13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3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СП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Технології</w:t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 xml:space="preserve">М 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9 -25 -10-1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1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03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6/1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стор. України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21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Математика 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7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руб. літ.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графія 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204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ика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9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 xml:space="preserve">СП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Біологія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39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8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культ.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13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2/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Геометр</w:t>
            </w: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ія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201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ехнології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-95" w:right="-100" w:hanging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 xml:space="preserve">М 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0-30 -11-15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03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СП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21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графія 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7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Осн. здор.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4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Алгебра 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204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Іст. Укр./Хімія 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9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3/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Рос. мова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39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9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Рос. мова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2/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13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2/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6/1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8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val="ru-RU"/>
              </w:rPr>
              <w:t>Б</w:t>
            </w:r>
            <w:r>
              <w:rPr>
                <w:sz w:val="11"/>
                <w:szCs w:val="11"/>
              </w:rPr>
              <w:t>іологія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-95" w:right="-100" w:hanging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1-35 -12-2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руб. літ.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03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69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21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6/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7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СП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Математика 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5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204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9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2/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графія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39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4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стор. України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Рос. мова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13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Хімія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х. вітч.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-95" w:right="-10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/14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2-30 - 13-15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29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03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Природозн.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21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7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2/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Укр. </w:t>
            </w: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т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6/12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204" w:hanging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zCs w:val="11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СП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метрія 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9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Фізика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39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руб. літ.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Біологія 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13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Громад. освіта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руб. літ.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-95" w:right="-10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3-25 - 14-1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86" w:hanging="1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«Вокал» (г)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0" w:right="-10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6" w:hanging="1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руб. літ.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21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Вс. історія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7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Біологія 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8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Фізика 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204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9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39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 xml:space="preserve">СП 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Хімія 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Осн. здор.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13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6/1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н. грам.(к)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5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4-15 - 15-0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186" w:hanging="1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0" w:right="-103" w:hanging="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8" w:right="-21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9" w:hanging="13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Математ.(ф)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  <w:lang w:val="ru-RU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Математ.(ф)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  <w:lang w:val="ru-RU"/>
              </w:rPr>
              <w:t>15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Укр. м. (ф)/Фіз.(ф)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2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  <w:lang w:val="ru-RU"/>
              </w:rPr>
              <w:t>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Біологія 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9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Фізика (ф)/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  <w:lang w:val="ru-RU"/>
              </w:rPr>
              <w:t>11/-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13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 xml:space="preserve">СП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Вс. історія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6/12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6.00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0" w:right="-10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5" w:right="-19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5" w:right="-19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1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5" w:right="-19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9" w:hanging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1"/>
                <w:szCs w:val="11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- /Іст. Ук</w:t>
            </w:r>
            <w:r>
              <w:rPr>
                <w:rFonts w:cs="Times New Roman" w:ascii="Times New Roman" w:hAnsi="Times New Roman"/>
                <w:b/>
                <w:i/>
                <w:sz w:val="11"/>
                <w:szCs w:val="11"/>
                <w:lang w:val="ru-RU"/>
              </w:rPr>
              <w:t>р.</w:t>
            </w: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(ф)</w:t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  <w:lang w:val="ru-RU"/>
              </w:rPr>
              <w:t>-/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9" w:hanging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Укр. мова (ф)/-</w:t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  <w:lang w:val="ru-RU"/>
              </w:rPr>
              <w:t>-/6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Іст. України (ф)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  <w:lang w:val="ru-RU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Матем.(ф)/-</w:t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  <w:lang w:val="ru-RU"/>
              </w:rPr>
              <w:t>15/-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49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«Патріот» (г</w:t>
            </w:r>
            <w:r>
              <w:rPr>
                <w:rFonts w:cs="Times New Roman" w:ascii="Times New Roman" w:hAnsi="Times New Roman"/>
                <w:b/>
                <w:i/>
                <w:sz w:val="11"/>
                <w:szCs w:val="11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 xml:space="preserve"> «Теніс» (г)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8-30  - 9- 15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86" w:hanging="1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86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6/12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Рос. мова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21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9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Інформатика 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67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6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графія 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Хімія / Іст. Укр.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97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2/1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Алгебра 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9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мова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86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5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Рос. мова</w:t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4/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Укр. мова </w:t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67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2/6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Фізика 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1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 xml:space="preserve">СП 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9 -25 -10-1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стор. України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86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Математика 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21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9/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67" w:hanging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 xml:space="preserve">СП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86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Осн. здор. 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97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4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графія 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9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Алгебра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0" w:right="-186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5/9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6/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Фізика 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67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руб. літ.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8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Хімія 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-95" w:right="-100" w:hanging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0-30 -11-15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руб. літ.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86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4/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21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 xml:space="preserve">СП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67" w:hanging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Рос. мова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9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Біологія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97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метрія 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9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195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Осн. здор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86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2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6"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Геогр./Іст. Укр.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67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4/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Інформатика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9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ізика 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-95" w:right="-100" w:hanging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>11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1-35 -12-2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Труд. навч.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86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9/М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Труд. навч.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21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 xml:space="preserve">9/М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Муз. мист.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67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4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6/12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графія 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97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Інформатика 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9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195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(к)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86" w:hanging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2/6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Осн. здор.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67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 xml:space="preserve">СП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ст. України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9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Алгебра 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-95" w:right="-100" w:hanging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>15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2-30 - 13-15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Труд. навч.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86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9/М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Труд. навч.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21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 xml:space="preserve">9/М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Математика 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192" w:hanging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5/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Образ. мист.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8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./ Укр. м.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97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5/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right="-119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ст. України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9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руб. літ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86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2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Алгебра 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Алгебра 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67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1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х.вітч./Іст.Укр.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4/13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3-25 - 14-1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Математика 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86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руб. літ.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21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192" w:hanging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2/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аїнозн.(к)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Образ. мист.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97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Хімія 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9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Інформатика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86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6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 xml:space="preserve">СП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метрія 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67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</w:t>
            </w: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.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6/1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Англ. мова 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4-15 - 15-0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. м./</w:t>
            </w: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Матем.(ф)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8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  <w:lang w:val="ru-RU"/>
              </w:rPr>
              <w:t>5/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Матем.(ф)</w:t>
            </w: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/Анг. м.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21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  <w:lang w:val="ru-RU"/>
              </w:rPr>
              <w:t>15</w:t>
            </w: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/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9"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./</w:t>
            </w: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Укр. м.(ф)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92" w:hanging="13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2//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13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Математ. (ф)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руб. літ.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9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стор. України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86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3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Біологія 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Хімія 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67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х. вітч./ Геогр.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9/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6/12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.00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hanging="1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hanging="1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15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15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15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117" w:hanging="15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15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117" w:hanging="15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15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97" w:hanging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191" w:hanging="15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Істор. України (ф)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86" w:hanging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  <w:lang w:val="ru-RU"/>
              </w:rPr>
              <w:t>13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16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Математ.(ф)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Укр. мова (ф)</w:t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  <w:lang w:val="ru-RU"/>
              </w:rPr>
              <w:t>6/12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9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«Патріот» (г),  «Волейбол» (г)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’ЯТНИЦЯ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8-30  - 9- 15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86" w:hanging="1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86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21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 xml:space="preserve">СП 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аїнозн.</w:t>
            </w: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(к)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17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4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руб. літ.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34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9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. мова</w:t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86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Осн. здор.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9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3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2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2/6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Труд. навч.</w:t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 xml:space="preserve">2/М 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Труд. навч.</w:t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2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2/М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Фізика 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1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Геометрія</w:t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1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5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9 -25 -10-1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Рос. мова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86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21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Труд. навч.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178" w:hanging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 xml:space="preserve">9/М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Труд. навч.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34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 xml:space="preserve">9/М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руб. літ.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86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Вс. історія 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9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Алгебра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2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5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метрія 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2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СП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1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0-30 -11-15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Осн. здор.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86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21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Труд. навч.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178" w:hanging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 xml:space="preserve">9/М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Труд. навч.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34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 xml:space="preserve">9/М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86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 xml:space="preserve">СП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right="-193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Рос. мова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9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2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2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Вс. історія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15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.</w:t>
            </w: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/Н</w:t>
            </w: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</w:t>
            </w: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м. м.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2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5/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Інформатика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Фізика 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1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1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1-35 -12-2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Математика 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86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Осн. здор.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21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руб. літ.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178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Укр. мова 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34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6/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86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2/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9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метрія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2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5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Інформатика 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Вс. історія 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2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Біологія 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1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2-30 - 13-15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Природозн.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86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Математика 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21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178" w:hanging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34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Фізика 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86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руб. літ.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9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2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 xml:space="preserve">СП 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графія 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Рос. мова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2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Біологія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right="-111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Економіка 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1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2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3-25 - 14-1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86" w:hanging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zCs w:val="11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СП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8" w:right="-21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Вс. історія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178" w:hanging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Математика 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34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Рос. мова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86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9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СП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./Іст. Укр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2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5/13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Біологія 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Фізика 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2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 xml:space="preserve"> (к)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6/1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right="-111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графія 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1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4-15 - 15-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177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86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8" w:right="-21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17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34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 xml:space="preserve">СП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Вс. історія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86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Образ. мист.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9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руб. літ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2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2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ика(к)/ -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1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1/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zCs w:val="11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- /Фізика(к)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20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-/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нгл. мова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18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val="ru-RU" w:eastAsia="ru-RU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6.0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08" w:hanging="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8" w:right="-210" w:hanging="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178" w:hanging="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134" w:hanging="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86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191" w:hanging="13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3" w:right="-114" w:hanging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9" w:right="-1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Англ. мова (ф)</w:t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49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11"/>
                <w:szCs w:val="11"/>
                <w:lang w:val="ru-RU"/>
              </w:rPr>
              <w:t>Музична моза</w:t>
            </w: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їка» (г)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4">
    <w:name w:val="Верхний колонтитул Знак"/>
    <w:basedOn w:val="Style13"/>
    <w:qFormat/>
    <w:rPr>
      <w:sz w:val="22"/>
      <w:szCs w:val="22"/>
      <w:lang w:val="uk-UA"/>
    </w:rPr>
  </w:style>
  <w:style w:type="character" w:styleId="Style15">
    <w:name w:val="Нижний колонтитул Знак"/>
    <w:basedOn w:val="Style13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0:00Z</dcterms:created>
  <dc:creator>User</dc:creator>
  <dc:description/>
  <cp:keywords/>
  <dc:language>en-US</dc:language>
  <cp:lastModifiedBy>User</cp:lastModifiedBy>
  <cp:lastPrinted>2019-11-11T13:09:00Z</cp:lastPrinted>
  <dcterms:modified xsi:type="dcterms:W3CDTF">2019-11-11T11:10:00Z</dcterms:modified>
  <cp:revision>68</cp:revision>
  <dc:subject/>
  <dc:title/>
</cp:coreProperties>
</file>