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Директор школи:                   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оловного управління Держпродспоживслужби у Сумській області                         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.С.</w:t>
      </w:r>
      <w:r>
        <w:rPr>
          <w:rFonts w:cs="Times New Roman" w:ascii="Times New Roman" w:hAnsi="Times New Roman"/>
          <w:b/>
          <w:sz w:val="20"/>
          <w:szCs w:val="20"/>
        </w:rPr>
        <w:t>Фінашк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О З К Л А Д        У Р О К І В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редино-Будській З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ступенів №1 Середино-Будської РДА Сумської області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-20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вч. </w:t>
      </w:r>
      <w:r>
        <w:rPr/>
        <w:t>рік</w:t>
      </w:r>
    </w:p>
    <w:tbl>
      <w:tblPr>
        <w:tblW w:w="16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14"/>
        <w:gridCol w:w="969"/>
        <w:gridCol w:w="970"/>
        <w:gridCol w:w="845"/>
        <w:gridCol w:w="997"/>
        <w:gridCol w:w="998"/>
        <w:gridCol w:w="998"/>
        <w:gridCol w:w="1001"/>
        <w:gridCol w:w="998"/>
        <w:gridCol w:w="987"/>
        <w:gridCol w:w="1138"/>
        <w:gridCol w:w="858"/>
        <w:gridCol w:w="851"/>
        <w:gridCol w:w="851"/>
        <w:gridCol w:w="851"/>
        <w:gridCol w:w="1414"/>
      </w:tblGrid>
      <w:tr>
        <w:trPr>
          <w:trHeight w:val="479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клад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-А клас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-Б клас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зклад 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ла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2-Б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 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лас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Б кла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-В кла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-А клас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-Б кла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єлопольський В.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-Б к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авленко Б.</w:t>
            </w:r>
          </w:p>
          <w:p>
            <w:pPr>
              <w:pStyle w:val="Normal"/>
              <w:spacing w:lineRule="auto" w:line="240" w:before="0" w:after="0"/>
              <w:ind w:left="-111"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3-В к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уденко В. 3-В к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оломаха Д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4-Б кл.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ергові вчителі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ІЛО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м./Літ.чит.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м./Літ.чит.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мова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укова Т.А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лі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ихайленко І.В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тем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. мис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Соц. поб. 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Я у св./Т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08" w:right="-250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Я у св./Обр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. чи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Матем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1.45-17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. мис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кр. 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кр.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/Розв. мов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«Чарівні чобітки» 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ІВТОРО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Літ. чит.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м./Літ.чит.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атемат.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вцова М.О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Соц.поб.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Природоз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Глушенко О.В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з. м.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с.сенс.р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08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р.н./Осн.з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Природоз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-249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зб.юн.сп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(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ехн. і ди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ехн. і ди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досл.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4.00-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«Витинанка»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м./Літ.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10" w:right="-113" w:hanging="0"/>
              <w:jc w:val="left"/>
              <w:rPr/>
            </w:pPr>
            <w:r>
              <w:rPr>
                <w:sz w:val="12"/>
                <w:szCs w:val="12"/>
                <w:lang w:val="ru-RU" w:eastAsia="en-US"/>
              </w:rPr>
              <w:t>Фор.нав.чит.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ченко О.В.</w:t>
            </w:r>
          </w:p>
        </w:tc>
      </w:tr>
      <w:tr>
        <w:trPr>
          <w:trHeight w:val="193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10" w:right="-113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Фор.ел.мат.уя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вік Л.І.</w:t>
            </w:r>
          </w:p>
        </w:tc>
      </w:tr>
      <w:tr>
        <w:trPr>
          <w:trHeight w:val="82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-50" w:hanging="94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Тр. н./М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Матем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10" w:right="-113" w:hanging="0"/>
              <w:jc w:val="left"/>
              <w:rPr/>
            </w:pPr>
            <w:r>
              <w:rPr>
                <w:sz w:val="12"/>
                <w:szCs w:val="12"/>
                <w:lang w:val="ru-RU" w:eastAsia="en-US"/>
              </w:rPr>
              <w:t>Роз.худ.ест.н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6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110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зб.юн.сп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(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.пр.мис.(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 (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110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  <w:r>
              <w:rPr>
                <w:rFonts w:cs="Times New Roman" w:ascii="Times New Roman" w:hAnsi="Times New Roman"/>
                <w:b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4.00-18.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«Чарівні чобітки» 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27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Фор.нав.чит.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мова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-110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Якушева В.І.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Фіз. куль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зн.з нав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лі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-110" w:right="-297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ихайленко І.В.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ед. прак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атема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ехн. і ди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.пр.мис.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1.45-17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ехн. і ди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.пр.мис.(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льт. добр.(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досл.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«Мистецтво нашого народу» 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’ЯТНИЦ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10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Фор.ел.мат.уя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арченко О.В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. і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тем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10" w:right="-297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2"/>
                <w:szCs w:val="12"/>
              </w:rPr>
              <w:t>Пред. прак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равцова М.О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тема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6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110" w:right="-297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9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бр.м./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-13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браз.ми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. сх. сп.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. сх. сп.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.пр.мис.(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мілі руки» 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6:00Z</dcterms:created>
  <dc:creator>User</dc:creator>
  <dc:description/>
  <cp:keywords/>
  <dc:language>en-US</dc:language>
  <cp:lastModifiedBy>User</cp:lastModifiedBy>
  <cp:lastPrinted>2018-09-06T08:44:00Z</cp:lastPrinted>
  <dcterms:modified xsi:type="dcterms:W3CDTF">2019-11-04T11:00:00Z</dcterms:modified>
  <cp:revision>81</cp:revision>
  <dc:subject/>
  <dc:title/>
</cp:coreProperties>
</file>