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ІІІ етапу Всеукраїнських учнівських олімпіад </w:t>
      </w:r>
    </w:p>
    <w:p>
      <w:pPr>
        <w:pStyle w:val="Normal"/>
        <w:spacing w:before="0" w:after="0"/>
        <w:jc w:val="center"/>
        <w:rPr/>
      </w:pPr>
      <w:r>
        <w:rPr/>
        <w:t>у 2013-2014 навчальному році</w:t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3118"/>
        <w:gridCol w:w="1701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 уч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про в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ова Юлі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кова Катерин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uk-UA"/>
              </w:rPr>
              <w:t>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Світла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енко І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uk-UA"/>
              </w:rPr>
              <w:t>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кутова Вікторі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рцалов Олексі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ітчик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щей Антон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атульський Костянтин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</w:tr>
      <w:tr>
        <w:trPr>
          <w:trHeight w:val="5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Дмитро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кутова Вікторі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к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ійськ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шков Дми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зеєва Г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єсперов Анатолі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ін 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український конкурс-захист науково-дослідницьких робіт учнів-членів Малої академії наук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ція «Загальна біологія»   Литвинова Юлія – ІІІ м.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нькова Катерина – ІІ 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44:00Z</dcterms:created>
  <dc:creator>User</dc:creator>
  <dc:description/>
  <cp:keywords/>
  <dc:language>en-US</dc:language>
  <cp:lastModifiedBy>User</cp:lastModifiedBy>
  <cp:lastPrinted>2014-01-10T10:49:00Z</cp:lastPrinted>
  <dcterms:modified xsi:type="dcterms:W3CDTF">2015-02-17T08:03:00Z</dcterms:modified>
  <cp:revision>10</cp:revision>
  <dc:subject/>
  <dc:title/>
</cp:coreProperties>
</file>